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práva o činnosti České společnosti pro právo životního prostředí za rok 2005</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Česká společnost pro právo životního prostředí v roce 2005 existovala již pátým rokem.</w:t>
      </w:r>
      <w:r>
        <w:rPr>
          <w:sz w:val="28"/>
          <w:szCs w:val="28"/>
        </w:rPr>
        <w:t xml:space="preserve"> </w:t>
      </w:r>
      <w:r>
        <w:rPr/>
        <w:t xml:space="preserve">V souladu se svými Stanovami rozvíjela </w:t>
      </w:r>
      <w:r>
        <w:rPr>
          <w:lang w:val="cs-CZ"/>
        </w:rPr>
        <w:t xml:space="preserve">své tradiční činnosti, a to především na úseku vědeckém, výchovném, publikačním a informačním, a v oblasti mezinárodních vztahů.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ne 2.března 2005 se uskutečnila ve Velkém sále Akademie věd ČR v Praze </w:t>
      </w:r>
      <w:r>
        <w:rPr>
          <w:b/>
          <w:lang w:val="cs-CZ"/>
        </w:rPr>
        <w:t>pátá Valná hromada</w:t>
      </w:r>
      <w:r>
        <w:rPr>
          <w:lang w:val="cs-CZ"/>
        </w:rPr>
        <w:t xml:space="preserve"> České společnosti pro právo životního prostředí, která přijala všechny standardní dokumenty. Byla zvolena Revizní komise na další dvouleté období, ve složení Mgr.Petr Svoboda (předseda), JUDr. et. Ing. Filip Dienstbier, JUDr. Ivana Hrušová. Členská základna schválila na valné hromadě s účinností od roku 2006 zvýšené členské příspěvky ve výši 400,- Kč fyzické osoby individuální členové – výděleční, 200,- Kč nevýděleční, nejméně 700,- Kč právnické osoby – kolektivní členové. Členské přípěvky pro rok 2005 zůstaly v původní výši. Příspěvky lze platit buď bankovním převodem nebo poštovní poukázkou na účet ČSPŽP či hotovostní platbou hospodářce Mgr.Heleně Nekvasilové. Informace o průběhu valné hromady a o schválení zvýšení členských příspěvků byla též zveřejněna na stránkách časopisu České právo životního prostředí č.1/2005 (15). </w:t>
      </w:r>
    </w:p>
    <w:p>
      <w:pPr>
        <w:pStyle w:val="Normal"/>
        <w:spacing w:lineRule="auto" w:line="360"/>
        <w:jc w:val="both"/>
        <w:rPr>
          <w:lang w:val="cs-CZ"/>
        </w:rPr>
      </w:pPr>
      <w:r>
        <w:rPr>
          <w:lang w:val="cs-CZ"/>
        </w:rPr>
      </w:r>
    </w:p>
    <w:p>
      <w:pPr>
        <w:pStyle w:val="Normal"/>
        <w:spacing w:lineRule="auto" w:line="360"/>
        <w:jc w:val="both"/>
        <w:rPr>
          <w:lang w:val="it-IT"/>
        </w:rPr>
      </w:pPr>
      <w:r>
        <w:rPr>
          <w:b/>
          <w:lang w:val="cs-CZ"/>
        </w:rPr>
        <w:t>P</w:t>
      </w:r>
      <w:r>
        <w:rPr>
          <w:b/>
          <w:lang w:val="it-IT"/>
        </w:rPr>
        <w:t>ředstavenstvo pracovalo v roce 2005 ve složení</w:t>
      </w:r>
      <w:r>
        <w:rPr>
          <w:lang w:val="it-IT"/>
        </w:rPr>
        <w:t xml:space="preserve">:  předseda ČSPŽP: Prof. JUDr. Milan Damohorský, DrSc., místopředsedové: JUDr. Jana Zástěrová, CSc. a JUDr. Michal Sobotka, Ph.D., a členové: JUDr. Helena Dobiášová, JUDr. Martina Franková, Ph.D., Mgr. Hana Borovičková, Mgr. Helena Nekvasilová, JUDr. Vojtěch Stejskal, Ph.D. a  JUDr. Tereza Tichá. Různí členové se na činnosti Představenstva podíleli různou měrou, někteří pak byli téměř nedostižní. Představenstvo mělo problémy s usnášením, když na jeho schůze dorazilo jen většinou těšně nad polovinu jeho členů. </w:t>
      </w:r>
    </w:p>
    <w:p>
      <w:pPr>
        <w:pStyle w:val="Normal"/>
        <w:spacing w:lineRule="auto" w:line="360"/>
        <w:jc w:val="both"/>
        <w:rPr>
          <w:lang w:val="it-IT"/>
        </w:rPr>
      </w:pPr>
      <w:r>
        <w:rPr>
          <w:lang w:val="it-IT"/>
        </w:rPr>
        <w:tab/>
      </w:r>
    </w:p>
    <w:p>
      <w:pPr>
        <w:pStyle w:val="Normal"/>
        <w:spacing w:lineRule="auto" w:line="360"/>
        <w:jc w:val="both"/>
        <w:rPr/>
      </w:pPr>
      <w:r>
        <w:rPr>
          <w:b/>
          <w:lang w:val="it-IT"/>
        </w:rPr>
        <w:t>Počet členské základny</w:t>
      </w:r>
      <w:r>
        <w:rPr>
          <w:lang w:val="it-IT"/>
        </w:rPr>
        <w:t xml:space="preserve"> spíše stagnoval (108 členů,  z toho jeden člen kolektivní, Česká společnost pro stavební právo). Nedařilo se nabírat nové členy (za rok 2005 pouze 4 noví členové) a hospodářka společnosti nebyla schopna dát Představenstvu informaci o neplatících členech, takže ani přesně nevíme dle Stanov, kdo ještě členem je. To je třeba neprodleně odstranit, členské příspěvky dovybrat a se členy zejména poštou a  emailem začít komunikovat.</w:t>
      </w:r>
    </w:p>
    <w:p>
      <w:pPr>
        <w:pStyle w:val="Normal"/>
        <w:spacing w:lineRule="auto" w:line="360"/>
        <w:jc w:val="both"/>
        <w:rPr>
          <w:lang w:val="it-IT"/>
        </w:rPr>
      </w:pPr>
      <w:r>
        <w:rPr>
          <w:lang w:val="it-IT"/>
        </w:rPr>
        <w:tab/>
      </w:r>
    </w:p>
    <w:p>
      <w:pPr>
        <w:pStyle w:val="Normal"/>
        <w:spacing w:lineRule="auto" w:line="360"/>
        <w:ind w:firstLine="15"/>
        <w:jc w:val="both"/>
        <w:rPr>
          <w:lang w:val="it-IT"/>
        </w:rPr>
      </w:pPr>
      <w:r>
        <w:rPr>
          <w:lang w:val="it-IT"/>
        </w:rPr>
        <w:t xml:space="preserve">V oblasti </w:t>
      </w:r>
      <w:r>
        <w:rPr>
          <w:b/>
          <w:lang w:val="it-IT"/>
        </w:rPr>
        <w:t>publikační</w:t>
      </w:r>
      <w:r>
        <w:rPr>
          <w:lang w:val="it-IT"/>
        </w:rPr>
        <w:t xml:space="preserve"> v loňském roce ČSPŽP především vydávala již pátý ročník časopisu  České právo životního prostředí. Za oněch pět let se ustálila 12-tičlenná redakční rada a redakce časopisu v dvoučlenném složení JUDr. Vojtěch Stejskal, Ph.D. a Mgr. Karolina Žákovská. Časopis se nadále vydává ve spolupráci s nakladatelstvím Eva Rozkotová – IFEC a tuto spolupráci lze hodnotit za pět let vydávání časopisu jako velmi dobrou. Rubriky časopisu jsou již stabilní a pravidelné. Časopis reaguje na zásadní události ve vývoji práva životního prostředí a odráží změny nastalé v právním řádu po vstupu České republiky do Evropské unie. Bohužel se však podařilo v loňském roce vydat jen dvě čísla časopisu. Příčinou byl nedostatek finančních prostředků na jeho vydávání. Na časopis byly získány jen prostředky z odborné expertní činnosti společnosti, když dotace v rámci výběrového řízení Ministerstvem životního prostředí po několika letech z důvodu rozpočtových škrtů v rozpočtu resortu udělena tentokrát nebyla. O jiné granty a dotace se představenstvo Společnosti po konzultaci s šéfredaktorem časopisu poté již neucházela. Financování časopisu z vlastních zdrojů je po zkušenostech z loňského roku zajímavý model, společnost není tolik svázána poměrně striktními omezeními v podmínkách grantů a výběrových řízení na dotace z veřejných rozpočtů, klade však vyšší nároky na představenstvo, co se týká hledání finančních zdrojů. Představenstvo proto zvažuje model financování časopisu na následující léta. </w:t>
      </w:r>
    </w:p>
    <w:p>
      <w:pPr>
        <w:pStyle w:val="Normal"/>
        <w:spacing w:lineRule="auto" w:line="360"/>
        <w:ind w:firstLine="15"/>
        <w:jc w:val="both"/>
        <w:rPr>
          <w:lang w:val="it-IT"/>
        </w:rPr>
      </w:pPr>
      <w:r>
        <w:rPr>
          <w:lang w:val="it-IT"/>
        </w:rPr>
      </w:r>
    </w:p>
    <w:p>
      <w:pPr>
        <w:pStyle w:val="Normal"/>
        <w:spacing w:lineRule="auto" w:line="360"/>
        <w:ind w:firstLine="15"/>
        <w:jc w:val="both"/>
        <w:rPr>
          <w:lang w:val="it-IT"/>
        </w:rPr>
      </w:pPr>
      <w:r>
        <w:rPr>
          <w:lang w:val="it-IT"/>
        </w:rPr>
        <w:t xml:space="preserve">Na přelomu roku 2004 a 2005 společnost vydala první cizojazyčnou publikaci Czech Environmental law on beginning to accession to the EU. Rok 2005 byl věnován její propagaci. Nejvíce času bylo věnováno rozesílání anglické publikace různým evropským i světovým  mezinárodním orgánům, organizacím, institucím i nejvýznamnějším zahraničním představitelům práva životního prostředí, do konce r. 2005 bylo rozesláno přes 150 exemplářů. Publikace zaznamenala v zahraničí velký a pozitivní ohlas. </w:t>
      </w:r>
    </w:p>
    <w:p>
      <w:pPr>
        <w:pStyle w:val="Normal"/>
        <w:spacing w:lineRule="auto" w:line="360"/>
        <w:ind w:firstLine="15"/>
        <w:jc w:val="both"/>
        <w:rPr>
          <w:lang w:val="it-IT"/>
        </w:rPr>
      </w:pPr>
      <w:r>
        <w:rPr>
          <w:lang w:val="it-IT"/>
        </w:rPr>
      </w:r>
    </w:p>
    <w:p>
      <w:pPr>
        <w:pStyle w:val="Normal"/>
        <w:spacing w:lineRule="auto" w:line="360"/>
        <w:ind w:firstLine="15"/>
        <w:jc w:val="both"/>
        <w:rPr>
          <w:rFonts w:ascii="Arial" w:hAnsi="Arial" w:cs="Arial"/>
          <w:b/>
          <w:b/>
          <w:lang w:val="it-IT"/>
        </w:rPr>
      </w:pPr>
      <w:r>
        <w:rPr>
          <w:lang w:val="it-IT"/>
        </w:rPr>
        <w:t>Dále se podařilo v roce 2005 v rámci zelené řady v nakladatelství Eva Rozkotová – IFEC vydat učebnici Doc. JUDr. Jaroslava Drobníka, CSc.  “Základy pozemkového práva”.</w:t>
      </w:r>
      <w:r>
        <w:rPr>
          <w:rFonts w:cs="Arial" w:ascii="Arial" w:hAnsi="Arial"/>
          <w:b/>
          <w:lang w:val="it-IT"/>
        </w:rPr>
        <w:t xml:space="preserve">  </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pPr>
      <w:r>
        <w:rPr>
          <w:lang w:val="it-IT"/>
        </w:rPr>
        <w:t xml:space="preserve">Společnost uspořádala na </w:t>
      </w:r>
      <w:r>
        <w:rPr>
          <w:b/>
          <w:lang w:val="it-IT"/>
        </w:rPr>
        <w:t>úseku vědeckém a odborném</w:t>
      </w:r>
      <w:r>
        <w:rPr>
          <w:lang w:val="it-IT"/>
        </w:rPr>
        <w:t xml:space="preserve"> tradičně několik přednášek významných zahraničních hostujících odborníků. V květnu 2005 se na Právnické fakultě uskutečnila přednáška profesora Ferdinanda Kerschnera z Univerzity Johanesse Keplera v Linzi na téma ”Otázky ekologicko-právní odpovědnosti při nakládání s geneticky modifikovanými organismy”. V říjnu 2005 se na Právnické fakultě Univerzity Karlovy uskutečnila přednáška profesora Theodorose Panagopoulose z </w:t>
      </w:r>
      <w:r>
        <w:rPr>
          <w:i/>
          <w:lang w:val="it-IT"/>
        </w:rPr>
        <w:t>University of Pireaeus, Greece</w:t>
      </w:r>
      <w:r>
        <w:rPr>
          <w:lang w:val="it-IT"/>
        </w:rPr>
        <w:t xml:space="preserve"> na téma „Právo životního prostředí v Řecku”. Na organizaci obou přednášek se společně podílely Katedra práva životního prostředí Právnické fakulty Univerzity Karlovy a Česká společnost pro právo životního prostředí.   </w:t>
      </w:r>
    </w:p>
    <w:p>
      <w:pPr>
        <w:pStyle w:val="Normal"/>
        <w:spacing w:lineRule="auto" w:line="360"/>
        <w:jc w:val="both"/>
        <w:rPr>
          <w:lang w:val="it-IT"/>
        </w:rPr>
      </w:pPr>
      <w:r>
        <w:rPr>
          <w:lang w:val="it-IT"/>
        </w:rPr>
      </w:r>
    </w:p>
    <w:p>
      <w:pPr>
        <w:pStyle w:val="Normal"/>
        <w:spacing w:lineRule="auto" w:line="360"/>
        <w:jc w:val="both"/>
        <w:rPr/>
      </w:pPr>
      <w:r>
        <w:rPr>
          <w:lang w:val="it-IT"/>
        </w:rPr>
        <w:t>Společnost spolupořádala s Katedrou práva  životního prostředí PF UK a Správou NP a  CHKO Šumava 6. ročník mezinárodní česko – polsko – slovenské konference, které se mnozí členové Společnosti aktivně zůčastnili. Konference se konala v září 2005 v Kašperských Horách, a to na témata “Procesní právo životního prostředí a právní problematika ochrany lesa”. Z konference bude v první polovině roku 2006 vydán sborník příspěvků, pro členy České společnosti  pro právo životního prostředí bude zajištěna distribuce.</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V oblasti </w:t>
      </w:r>
      <w:r>
        <w:rPr>
          <w:b/>
          <w:lang w:val="it-IT"/>
        </w:rPr>
        <w:t>mezinárodní spolupráce</w:t>
      </w:r>
      <w:r>
        <w:rPr>
          <w:lang w:val="it-IT"/>
        </w:rPr>
        <w:t xml:space="preserve"> jmenujme prohloubení spolupráce s Francouzským ministerstvem životního prostředí, Švýcarskou společností pro právo životního prostředí,  Institut für Umweltrecht Linz, Towarzystwo naukowe prawa ochrany srodowiska PAN Wroclaw, dále s Univerzitami v Zurichu, Bernu, Linzi,  Berlíně, Passau, Hamburgu, Nantes, Leuven a Wroclaw. S UNI Johanesse Keplera v Linzi,  Katedrou práva životního prostředí  PF UK a Správou NP Podyjí jsme spolupořádali studentskou odbornou konferenci na téma “Právní úprava ochrany přírody a krajiny v ČR, Rakousku a EU” (vedenou v němčině), a to na přelomu září a října 2005 v Národním parku Podyjí. Z konference bude vydán v roce 2006 sborník příspěvků, pro členy České společnosti  pro právo životního prostředí bude zajištěna distribuce. </w:t>
      </w:r>
    </w:p>
    <w:p>
      <w:pPr>
        <w:pStyle w:val="Normal"/>
        <w:spacing w:lineRule="auto" w:line="360"/>
        <w:jc w:val="both"/>
        <w:rPr>
          <w:lang w:val="it-IT"/>
        </w:rPr>
      </w:pPr>
      <w:r>
        <w:rPr>
          <w:lang w:val="it-IT"/>
        </w:rPr>
      </w:r>
    </w:p>
    <w:p>
      <w:pPr>
        <w:pStyle w:val="Normal"/>
        <w:spacing w:lineRule="auto" w:line="360"/>
        <w:jc w:val="both"/>
        <w:rPr/>
      </w:pPr>
      <w:r>
        <w:rPr>
          <w:lang w:val="it-IT"/>
        </w:rPr>
        <w:t xml:space="preserve">Po stránce </w:t>
      </w:r>
      <w:r>
        <w:rPr>
          <w:b/>
          <w:lang w:val="it-IT"/>
        </w:rPr>
        <w:t>ekonomické</w:t>
      </w:r>
      <w:r>
        <w:rPr>
          <w:lang w:val="it-IT"/>
        </w:rPr>
        <w:t xml:space="preserve"> se Společnost snažila vedle poměrně zanedbatelných příjmů ze členských příspěvků,  získávat peníze zejména z úplatně zpracovávaných právních expertíz a odborných prací. Nezískali jsme žádné granty a dotace na časopis České právo životního prostředí.  Získali jsme celkem 230 tis. Kč za odborné studie pro MŽP (integrované rozhodování v OŽP) a firmu Rentel, s.r.o. (přístup k právním informacím z oblasti ochrany životního prostředí na internetu).</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okud se členstvu bude zdát tato předkládaná zpráva snad až příliš kritickou, pak to není náhodou. Rok 2005 byl ve srovnání s lety přecházejícími obdobím spíše stagnačním a  rutinně vedeným. Do dalšího roku, resp. pěti let bychom se všichni měli hlavně obsahově, ale i personálně, zamyslet nad tím, jak dále. Zejména by měly být do činnosti společnosti zapojeni členové v regionech, nemělo by jít jen o aktivity úzké skupiny lidí z Prahy. </w:t>
      </w:r>
    </w:p>
    <w:p>
      <w:pPr>
        <w:pStyle w:val="Normal"/>
        <w:spacing w:lineRule="auto" w:line="360"/>
        <w:jc w:val="both"/>
        <w:rPr>
          <w:lang w:val="it-IT"/>
        </w:rPr>
      </w:pPr>
      <w:r>
        <w:rPr>
          <w:lang w:val="it-IT"/>
        </w:rPr>
      </w:r>
    </w:p>
    <w:p>
      <w:pPr>
        <w:pStyle w:val="Normal"/>
        <w:spacing w:lineRule="auto" w:line="360"/>
        <w:jc w:val="both"/>
        <w:rPr>
          <w:lang w:val="it-IT"/>
        </w:rPr>
      </w:pPr>
      <w:r>
        <w:rPr>
          <w:lang w:val="it-IT"/>
        </w:rPr>
        <w:t>V Praze dne 1. února 2006</w:t>
      </w:r>
    </w:p>
    <w:p>
      <w:pPr>
        <w:pStyle w:val="Normal"/>
        <w:jc w:val="both"/>
        <w:rPr>
          <w:lang w:val="it-IT"/>
        </w:rPr>
      </w:pPr>
      <w:r>
        <w:rPr>
          <w:lang w:val="it-IT"/>
        </w:rPr>
      </w:r>
    </w:p>
    <w:p>
      <w:pPr>
        <w:pStyle w:val="Normal"/>
        <w:jc w:val="both"/>
        <w:rPr>
          <w:lang w:val="it-IT"/>
        </w:rPr>
      </w:pPr>
      <w:r>
        <w:rPr>
          <w:lang w:val="it-IT"/>
        </w:rPr>
        <w:t>Jménem Představenstva ČSPŽP  předkládá</w:t>
      </w:r>
    </w:p>
    <w:p>
      <w:pPr>
        <w:pStyle w:val="Normal"/>
        <w:ind w:left="2832" w:firstLine="708"/>
        <w:jc w:val="center"/>
        <w:rPr>
          <w:lang w:val="it-IT"/>
        </w:rPr>
      </w:pPr>
      <w:r>
        <w:rPr>
          <w:lang w:val="it-IT"/>
        </w:rPr>
      </w:r>
    </w:p>
    <w:p>
      <w:pPr>
        <w:pStyle w:val="Normal"/>
        <w:ind w:left="2832" w:firstLine="708"/>
        <w:jc w:val="center"/>
        <w:rPr/>
      </w:pPr>
      <w:r>
        <w:rPr>
          <w:lang w:val="it-IT"/>
        </w:rPr>
        <w:t>Prof. JUDr.Milan DAMOHORSKÝ, DrSc.</w:t>
      </w:r>
    </w:p>
    <w:p>
      <w:pPr>
        <w:pStyle w:val="Normal"/>
        <w:ind w:left="1416" w:firstLine="708"/>
        <w:jc w:val="center"/>
        <w:rPr/>
      </w:pPr>
      <w:r>
        <w:rPr>
          <w:lang w:val="it-IT"/>
        </w:rPr>
        <w:t xml:space="preserve">  </w:t>
      </w:r>
      <w:r>
        <w:rPr>
          <w:lang w:val="it-IT"/>
        </w:rPr>
        <w:tab/>
      </w:r>
      <w:r>
        <w:rPr/>
        <w:t>předseda ČSPŽP</w:t>
      </w:r>
    </w:p>
    <w:p>
      <w:pPr>
        <w:pStyle w:val="Normal"/>
        <w:spacing w:lineRule="auto" w:line="360"/>
        <w:jc w:val="right"/>
        <w:rPr>
          <w:b/>
          <w:b/>
          <w:lang w:val="it-IT"/>
        </w:rPr>
      </w:pPr>
      <w:r>
        <w:rPr>
          <w:b/>
          <w:lang w:val="it-IT"/>
        </w:rPr>
      </w:r>
    </w:p>
    <w:p>
      <w:pPr>
        <w:pStyle w:val="Normal"/>
        <w:spacing w:lineRule="auto" w:line="360"/>
        <w:jc w:val="right"/>
        <w:rPr>
          <w:b/>
          <w:b/>
          <w:caps/>
          <w:sz w:val="28"/>
          <w:szCs w:val="28"/>
        </w:rPr>
      </w:pPr>
      <w:r>
        <w:rPr>
          <w:b/>
          <w:caps/>
          <w:sz w:val="28"/>
          <w:szCs w:val="28"/>
        </w:rPr>
        <w:t>♠</w:t>
      </w:r>
    </w:p>
    <w:p>
      <w:pPr>
        <w:pStyle w:val="Normal"/>
        <w:rPr>
          <w:b/>
          <w:b/>
          <w:caps/>
          <w:sz w:val="28"/>
          <w:szCs w:val="28"/>
        </w:rPr>
      </w:pPr>
      <w:r>
        <w:rPr>
          <w:b/>
          <w:caps/>
          <w:sz w:val="28"/>
          <w:szCs w:val="28"/>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54:00Z</dcterms:created>
  <dc:creator>Damohorsky</dc:creator>
  <dc:description/>
  <cp:keywords/>
  <dc:language>en-US</dc:language>
  <cp:lastModifiedBy>ucjtk</cp:lastModifiedBy>
  <cp:lastPrinted>2006-02-06T09:27:00Z</cp:lastPrinted>
  <dcterms:modified xsi:type="dcterms:W3CDTF">2012-06-18T18:27:00Z</dcterms:modified>
  <cp:revision>6</cp:revision>
  <dc:subject/>
  <dc:title>Zpráva o činnosti České společnosti pro právo životního prostředí za rok 2005</dc:title>
</cp:coreProperties>
</file>