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19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19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ne 5.března 2019 proběhla v posluchárně č. 303 Právnické fakulty Univerzity Karlovy v Praze Valná hromada České společnosti pro právo životního prostředí. Valná hromada projednala a schválila závěrečné dokumenty a zprávy o hospodaření a činnosti za rok 2018, přijala dokumenty na rok 2019. Následně byly zvoleny nové orgány Společnosti – Představenstvo (na období let 2019 až 2022) a Revizní komise (na období let 2019 až 2021), a to v souladu s platnými Stanova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ové Představenstvo Společnosti v roce 2019 pracovalo ve složení: předseda ČSPŽP: Prof. JUDr. Milan Damohorský, DrSc., místopředsedové: JUDr. Michal Sobotka, Ph.D. a JUDr. Hana Mullerová, Ph.D., a členové: JUDr. Tereza Snopková, Ph.D. (hospodářka), JUDr. Jakub Hanák, PhD., JUDr. Eva Mazancová, PhD., JUDr. Mgr. Vojtěch Máca, PhD., JUDr. Veronika Tomoszková, PhD. a Doc. JUDr. Vojtěch Stejskal, Ph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evizní komise byla zvolena a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19 oscilovala mezi 70 až 80 členy. Počet členů na konci roku 2019 byl 84. Několik členů ukončilo svoje členství či nezaplatilo členský příspěvek, několik nových členů (zejména z řad doktorandů), pak bylo přijato. Členská základna je tedy poměrně stabi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19 byla vydána 3 čísla časopisu a jedna anglická ročenka. Chybí vydat jedno (poslední za rok 2019) běžné české číslo a jedna již zaplacená anglická ročenka. Časopisy jsou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/>
        </w:rPr>
        <w:t>Společnost v roce 2019 uspořádala následující akce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. 20.ročník mezinárodní konference "Právo životního prostředí v Česku, Polsku a Slovensku"</w:t>
      </w:r>
    </w:p>
    <w:p>
      <w:pPr>
        <w:pStyle w:val="Normal"/>
        <w:jc w:val="both"/>
        <w:rPr/>
      </w:pPr>
      <w:r>
        <w:rPr>
          <w:lang w:val="cs-CZ"/>
        </w:rPr>
        <w:t xml:space="preserve">Podíl: hlavní, Význam: vysoký, Dosah: mezinárodní, Náplň: odborná, Místo konání: PFUK, Praha, Doba konání: 10.-13.září 2019, Jazyky: český, polský, slovenský, anglický, Poznámka k jazykům: Účastníci hovořili při vystoupeních a v diskusi ve svých národních jazycích, přičemž z polštiny a do polštiny byl zajištěn překlad., Celkový počet příspěvků: 20, Počet slovenských příspěvků: 3, Počet zahraničních příspěvků: 10, Poznámka k počtu příspěvků: Na konferenci vystoupili se svými referáty pouze tzv. </w:t>
      </w:r>
      <w:r>
        <w:rPr>
          <w:i/>
          <w:iCs/>
          <w:lang w:val="cs-CZ"/>
        </w:rPr>
        <w:t>invited speakers</w:t>
      </w:r>
      <w:r>
        <w:rPr>
          <w:lang w:val="cs-CZ"/>
        </w:rPr>
        <w:t>, ostatní účastníci mohli vystoupit v diskusi., Celkový počet všech účastníků: 54, Počet všech aktivních účastníků: 20, Počet všech slovenských účastníků: 4, Počet aktivních slovenských účastníků: 3, Počet všech zahraničních účastníků (mimo SR): 18, Počet aktivních zahraničních účastníků (mimo SR): 10</w:t>
      </w:r>
    </w:p>
    <w:p>
      <w:pPr>
        <w:pStyle w:val="Normal"/>
        <w:jc w:val="both"/>
        <w:rPr/>
      </w:pPr>
      <w:r>
        <w:rPr>
          <w:lang w:val="cs-CZ"/>
        </w:rPr>
        <w:t>Jednalo se o 20. jubilejní ročník pravidelné mezinárodní konference akademických vědeckých pracovníků z Česka, Polska a Slovenska, působících v oblasti práva životního prostředí. Toto již tradiční setkání pedagogů, vědeckých pracovníků, soudců, advokátů a doktorandů se poprvé uskutečnilo v roce 2000 shodou okolností rovněž na území České republiky. U zrodu této myšlenky stáli koncem 90. let minulého století prof. Jerzy Sommer a prof. Wojciech Radecki z Polské akademie věd ve Wroclavi, dále prof. Milan Damohorský z Univerzity Karlovy a prof. Soňa Košičiarová, zastupující slovenské kolegy. Byl přijat model, dle kterého bude rotovat pořadatelství konference mezi jednotlivými zeměmi, s tím, že se na organizaci čtyřdenní konference bude podílet vždy příslušné akademické pracoviště či vědecká společnost v příslušné zemi. V září 2019 uspořádala jubilejní ročník Česká společnost pro právo životního prostředí na Právnické fakultě UK v Praze. Konference obsahovala jednotlivé sekce, mapující vědecký, pedagogický a legislativní vývoj práva životního prostředí v partnerských zemích za uplynulých 20 le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2. Den práva životního prostředí 2019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čet výstupů: 1, Podíl: plný (100%), Význam: vysoký, Dosah: český - národní, Náplň: odborná, Místo konání: PFUK, Praha, Doba konání: 5.3.2019, Jazyky: český, Počet příspěvků: 5, Celkový počet všech účastníků: 25, Počet všech aktivních účastníků: 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alo se o tradiční odborný seminář pořádaný ČSPŽP. V úvodu vystoupil předseda společnosti prof. JUDr. Milan Damohorský, DrSc. s příspěvkem o aktuálních otázkách práva životního prostředí. Na něj navázali ve dvou sekcích s následnou diskus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UDr. Hana Müllerová, Ph.D.: Oběhové hospodářství – evropský koncepční rámec pro budoucí legislativ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UDr. Michal Sobotka, Ph.D.: Co očekávat od nové české odpadové legislati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UDr. Martina Franková, Ph.D.: Rekodifikace stavebního práva: výzva nebo promarněná příležitost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UDr. Petr Svoboda, Ph.D.: Neoliberální normalizace stavebního práv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Přednášk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A. Prof. Dr. hab. Wojciech Radecki, Dr. H.C.: Přednáška "Právní odpovědnost podle nového polského vodního zákona”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čet výstupů: 1, Podíl: vedlejší, Význam: vysoký, Dosah: mezinárodní, Náplň: odborná, Místo konání: PFUK v Praze, Doba konání: 29.5.2019, Jazyky: polský, český, Poznámka k jazykům: Přednáška byla v češtině, pan profesor je bohemista., Počet příspěvků: 1, Počet návštěvníků: 10</w:t>
      </w:r>
    </w:p>
    <w:p>
      <w:pPr>
        <w:pStyle w:val="Normal"/>
        <w:jc w:val="both"/>
        <w:rPr/>
      </w:pPr>
      <w:r>
        <w:rPr>
          <w:lang w:val="cs-CZ"/>
        </w:rPr>
        <w:t>Přednáška hostujícího profesora PFUK, pana profesora Radeckého z Polské akademie věd, Centra pro právo životního prostředí, Wroclaw. Přednáška navázala na cyklus přednášek pana profesora k novému polskému vodnímu právu, které přednesl již v roce 2018 v Praz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B. Prof. Dr. Owen McIntyre: Přednáška „Responsibility and Liability for Environmental Harm under International Law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čet výstupů: 1, Podíl: vedlejší, Význam: vysoký, Dosah: mezinárodní, Náplň: odborná, Místo konání: PFUK, Praha, Doba konání: 27.3.2019, Jazyky: anglický, Počet příspěvků: 1, Počet návštěvníků: 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alo se o přednášku hostujícího profesora Owena McIntyrea z Centre for Law and the Environment &amp; Environmental Research Institute, University College Cork, Ireland.V rámci týdne přednášek pro studenty PFUK tato byla určena pro členy ČSPŽ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/>
        </w:rPr>
        <w:t>C. JUDr. Matúš Michalovič, Ph.D.: Přednáška:„Klimatická zmena z pohľadu práva“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čet výstupů: 1, Podíl: vedlejší, Význam: střední, Dosah: česko-slovenský, Náplň: odborná, Místo konání: UK Praha, Doba konání: 14.3.2019, Jazyky: slovenský, český, Poznámka k jazykům: Přednáška byla ve slovenštině. , Počet příspěvků: 1, Počet návštěvníků: 1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alo se o přednášku JUDr. Matúše Michaloviče, Ph.D., z Právnické fakulty Univerzity Komenského v Bratislav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19 byla získána dotace RVS - Akademie věd ČR, která byla určena k publikaci časopisu a anglické ročenky (40 tisíc Kč).  Dále měla Společnost příjmy ze členských příspěvků (25 tisíc Kč) a z podpory SFŽP (60tis Kč) a za studii o právní úpravě EIA ve vybraných zemích EU pro Ministerstvo pro místní rozvoj. Výdaje se týkaly časopisu, provozu webové stránky, odměny za zpracování studií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19 skončilo celkově ve velmi aktivních číslech, byť výdaje převýšily příjmy (to však bylo způsobeno vyplácením odměn za studii o EIA pro MMR fakturovanou již v roce 2018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11. března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předkládá: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4:00Z</dcterms:created>
  <dc:creator>Damohorsky</dc:creator>
  <dc:description/>
  <cp:keywords/>
  <dc:language>en-US</dc:language>
  <cp:lastModifiedBy>User</cp:lastModifiedBy>
  <cp:lastPrinted>2013-03-05T15:09:00Z</cp:lastPrinted>
  <dcterms:modified xsi:type="dcterms:W3CDTF">2020-03-15T08:06:00Z</dcterms:modified>
  <cp:revision>9</cp:revision>
  <dc:subject/>
  <dc:title>Výroční zpráva České společnosti pro právo životního prostředí za rok 2009</dc:title>
</cp:coreProperties>
</file>