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u w:val="single"/>
        </w:rPr>
        <w:t xml:space="preserve">Plán činnosti na rok 2007 a teze dalšího rozvoje ČSPŽP pro léta 2007 - 2009.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bude dále rozvíjet svoje poslání v souladu se Stanovami, jmenovitě si klade za cí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seku organizačním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ýšit stav členské základny na 150 individuálních členů a pět členů kolektivních, zejména s důrazem na studen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ýšit předplatitelskou základnu časopisu ČPŽP, zavést anglické resum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vit odborné komise a regionální pobočky bez právní subjektivity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 úseku ekonomickém 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průběžně zajišťovat zdroje pro financování chodu Společnosti, a to zejména a) granty a  dotacemi, b) placenými posudky a analýzami, c) členskými příspěvky,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řádně vést účetnictví a veškerou ekonomickou a evidenční dokumentaci Společnos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dávat i nadále dvě až čtyři časopisu  ČPŽP ročn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dat druhý, popř. i třetí anglický sborník – ročenku Czech Environmental Law Yearbook (2007 a 2008/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na vydávání ekologickoprávních titulů s nakladatelstvím Eva Rozkotová-IFEC (Mezinárodní právo životního prostředí - 2 díl, Pozemkové právo, Zemědělské právo, Evropské právo životního prostředí, Horní, energetické a atomové právo atd.)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řipravit drobné propagační a informační materiály o spolupráci v českém i světových  jazycí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zapojit se do organizace Studentské vědecké odborné činnosti na právnických fakultách v oboru PŽP a napomáhat při publikaci nejlepších studentských prací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uspořádat 4. a 5. České dny práva životního prostředí (2007 a 2008/9)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spořádat přednášky předních odborníků právních i mimoprávních – např. Dr. Owen McIntyre z Irska, Prof. Cox z USA, Prof. Radecki z Polska, Prof. Beurieuer z Francie a další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ydávat stanoviska Společnosti k závažným legislativním návrhům a právním problémům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držet a rozvíjet mezinárodní spolupráci s obdobnými subjekty v Evropě a ve svět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úseku výchovném a osvětovém 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úzce spolupracovat s katedrami  a pedagogy učícími právo životního prostředí zejména na právnických fakultách českých univerzit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omoci s uspořádáním osmého ročníku mezinárodní česko – polsko - slovenské konference práva životního prostředí (NP Podyjí 2007 – KPŽPPP PF MU Brno)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ovozovat, rozšířit a aktualizovat vlastní internetové stránky  a v jejich rámci poradenskou službu.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♠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28"/>
          <w:u w:val="single"/>
          <w:lang w:val="en-US"/>
        </w:rPr>
      </w:pPr>
      <w:r>
        <w:rPr>
          <w:b/>
          <w:sz w:val="32"/>
          <w:szCs w:val="28"/>
          <w:u w:val="single"/>
          <w:lang w:val="en-US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u w:val="single"/>
          <w:lang w:val="cs-CZ"/>
        </w:rPr>
        <w:t xml:space="preserve">ČSPŽP - Plán činnosti na rok 2007 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bude dále rozvíjet svoje poslání v souladu se Stanovami, jmenovitě si klade za cíl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organizační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zvýšit stav členské základny na 120 individuálních členů a tři členy kolektivní, zejména s důrazem na studenty, provést revizi evidence členské základn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zvýšit předplatitelskou základnu časopisu ČPŽP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 dotacemi, b) placenými posudky a analýzami, c) členskými příspěvk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řádně vést účetnictví a veškerou ekonomickou a evidenční dokumentaci Společnosti, dovybrat členské příspěvky za minulá lét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elkově konsolidovat a posílit ekonomickou stránku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at dvě čísla časopisu  ČPŽP  za rok 2007 (dovydat též druhé za rok 2006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ovat druhý anglický sborník – ročenku Czech Environmental Law Yearbook 200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racovat na vydávání ekologickoprávních titulů s nakladatelstvím Eva Rozkotová-IFEC (Mezinárodní právo životního prostředí – 2.-díl, Zemědělské právo – 2. vydání, Evropské právo životního prostředí – 1. vydání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řipravit drobné propagační a informační materiály o spolupráci v českém i světových  jazycích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4. Český den práva životního prostředí v první polovině roku 2007 (k problematice REACH a Směrnice o odpovědnosti za škody na Ž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uspořádat přednášky předních odborníků právních i mimoprávních –  např. Dr. Owen McIntyre z Irska, Prof. Cox z USA, JUDr. Cikánek – přednáška o Jižní Americe, RNDr. Lemberk – přednáška o Madagaskaru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ávat stanoviska Společnosti k závažným legislativním návrhům a právním problémům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, výměnou materiálů a účasti na konferencí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ýchovném a osvětov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úzce spolupracovat s katedrami  a pedagogy učícími právo životního prostředí zejména na právnických fakultách českých univerzit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rvní ročník SVOČ na PF UK v Praze jako otevřené kolo všem studentům práv (únor – květen 2007) – garant JUDr. Tichá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vozovat, rozšířit a aktualizovat vlastní internetové stránky  a v jejich rámci poradenskou služb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raze dne 26. února 2007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 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f. JUDr. Milan DAMOHORSKÝ, DrSc. - předseda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8:00Z</dcterms:created>
  <dc:creator>Institut für öffentliches Recht</dc:creator>
  <dc:description/>
  <dc:language>en-US</dc:language>
  <cp:lastModifiedBy>Damohorsky</cp:lastModifiedBy>
  <dcterms:modified xsi:type="dcterms:W3CDTF">2007-02-19T13:06:00Z</dcterms:modified>
  <cp:revision>7</cp:revision>
  <dc:subject/>
  <dc:title>Plán činnosti na rok 2004 a Teze dalšího rozvoje ČSPŽP pro léta 2004 - 2006</dc:title>
</cp:coreProperties>
</file>