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  <w:t xml:space="preserve">ČSPŽP - Plán činnosti na rok 2008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 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organizační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zvýšit stav členské základny na 120 individuálních členů, zejména s důrazem na studenty, provést další revizi evidence členské základny a aktualizaci emailového adresáře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předplatitelskou základnu časopisu ČPŽP (alespoň o 10 předplatitelů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 dotacemi, b) placenými posudky a analýzami, c) členskými příspěvk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řádně vést účetnictví a veškerou ekonomickou a evidenční dokumentaci Společnosti, dále zlepšit výběr členských příspěvků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at dvě až tři čísla časopisu  ČPŽP  za rok 2008, časopis zavést jako recenzovaný s anglickými resumé, novými rubrikami a obměněnou (o zahraniční odborníky) redakční radou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pravovat třetí anglický sborník – ročenku Czech and European Environmental Law Yearbook 2008, spolu s ČSOP vydat brožuru „Dřeviny a paragrafy“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spolupracovat na vydávání ekologickoprávních titulů s nakladatelstvím Eva Rozkotová-IFEC (Mezinárodní právo životního prostředí – 2.-díl, Zemědělské právo – 2. vydání, Evropské právo životního prostředí – 1. vydání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řipravit drobné propagační a informační materiály o spolupráci v českém i světových  jazy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uspořádat 5. Český den práva životního prostředí v první polovině roku 2008 (k problematice odpadů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řednášky předních odborníků právních i mimoprávních –  např.  Prof. Stanley Cox z USA, JUDr. Cikánek – přednáška o Jižní Americe, RNDr. Lemberk – přednáška o Madagaskaru, JUDr. Bernard o Asii)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ávat stanoviska Společnosti k závažným legislativním návrhům a ekologickým i právním problémům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i na konferencí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úzce spolupracovat s katedrami  a pedagogy učícími právo životního prostředí zejména na právnických fakultách českých univerzit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rvní ročník Ceny Zdeňka Madara v rámci SVOČ na PF UK v Praze jako otevřené kolo všem studentům práv (únor – červen 2008) – garant JUDr. Žákovská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</w:t>
      </w:r>
      <w:r>
        <w:rPr>
          <w:lang w:val="cs-CZ"/>
        </w:rPr>
        <w:t xml:space="preserve">V Praze dne 14. ledna 2008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 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f. JUDr. Milan DAMOHORSKÝ, DrSc. - předseda</w:t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6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9:05:00Z</dcterms:created>
  <dc:creator>Damohorsky</dc:creator>
  <dc:description/>
  <cp:keywords/>
  <dc:language>en-US</dc:language>
  <cp:lastModifiedBy>ucjtk</cp:lastModifiedBy>
  <dcterms:modified xsi:type="dcterms:W3CDTF">2012-06-18T18:32:00Z</dcterms:modified>
  <cp:revision>3</cp:revision>
  <dc:subject/>
  <dc:title>ČSPŽP - Plán činnosti na rok 2008 </dc:title>
</cp:coreProperties>
</file>