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u w:val="single"/>
          <w:lang w:val="cs-CZ"/>
        </w:rPr>
        <w:t xml:space="preserve">ČSPŽP - Plán činnosti na rok 2010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oslaví v roce 2010 deset let své existence, tomu bude přizpůsobena její činnost a akce. Do dalšího desetiletí chceme agendu Společnosti výrazně zefektivnit, urychlit a zlevnit cestou elektronizace (elektronický tajemník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organizační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zvýšit stav členské základny na 150 individuálních členů, zejména s důrazem na studenty, provést výraznou revizi evidence členské základny a aktualizaci emailového adresáře, provést drobné úpravy Stanov ke zefektivnění činnosti Společnosti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ýšit předplatitelskou základnu časopisu ČPŽP formou přijetí kolektivních členů, které v současné době nemáme žád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 dotacemi, b) placenými posudky a analýzami, c) členskými příspěvky, d) dary, sponzoringem a inzerc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ádně vést účetnictví a veškerou ekonomickou a evidenční dokumentaci Společnosti, dále zlepšit výběr členských příspěvků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at dvě čísla (popř. dvojčíslo) časopisu  ČPŽP  za rok 2010, časopis provozovat jako recenzovaný s anglickými resumé, novými rubrikami a obměněnou (o zahraniční odborníky) redakční rado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ovat čtvrtý anglický sborník – ročenku Czech and European Environmental Law Yearbook 2010/2011, spolu s ČSOP vydat brožuru „Dřeviny a paragrafy“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racovat na vydávání ekologicko-právních titulů s nakladatelstvím Eva Rozkotová-IFEC (Zemědělské právo – 2. vydání, Právo ŽP EU)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 jazy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ořádat s KPŽP PF UK mezinárodní konferenci „Role soudů v ochraně životního prostředí – první týden července 201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uspořádat přednášky předních odborníků právních i mimoprávních na témata právnická, přírodovědná i zeměpisná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ávat stanoviska Společnosti k závažným legislativním návrhům a ekologickým i právním problémů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udržet a rozvíjet mezinárodní spolupráci s obdobnými subjekty v Evropě a ve světě (zejména s EELA), výměnou materiálů a účasti na konferenc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úzce spolupracovat s katedrami  a pedagogy uč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rvní ročník Ceny Zdeňka Madara v rámci SVOČ na PF UK v Praze jako otevřené kolo všem studentům práv (únor – červen 2010) – garant JUDr. Žákovská, ocenit první absolventku modulu „Ekologie a právo“ na PF UK v Praz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18. ledna 2010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 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f. JUDr. Milan DAMOHORSKÝ, DrSc. - 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47:00Z</dcterms:created>
  <dc:creator>PPT</dc:creator>
  <dc:description/>
  <cp:keywords/>
  <dc:language>en-US</dc:language>
  <cp:lastModifiedBy>ucjtk</cp:lastModifiedBy>
  <cp:lastPrinted>2009-03-10T15:00:00Z</cp:lastPrinted>
  <dcterms:modified xsi:type="dcterms:W3CDTF">2012-06-18T18:33:00Z</dcterms:modified>
  <cp:revision>11</cp:revision>
  <dc:subject/>
  <dc:title>ČSPŽP - Plán činnosti na rok 2008 </dc:title>
</cp:coreProperties>
</file>