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u w:val="single"/>
          <w:lang w:val="cs-CZ"/>
        </w:rPr>
        <w:t xml:space="preserve">ČSPŽP - Plán činnosti na rok 2015 </w:t>
      </w:r>
    </w:p>
    <w:p>
      <w:pPr>
        <w:pStyle w:val="Normal"/>
        <w:jc w:val="both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polečnost bude v roce 2015 pracovat již ve druhé dekádě své existence, tomu bude přizpůsobena její činnost a akce. V tomto desetiletí chceme agendu Společnosti výrazně zefektivnit, urychlit a zlevnit cestou elektronizace (elektronický tajemník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olečnost bude dále rozvíjet svoje poslání v souladu se Stanovami, jmenovitě si klade za cíl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organizační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opětovně zvýšit stav členské základny na cca 100 individuálních členů, zejména s důrazem na mladé právníky a studenty, provést výraznou revizi evidence členské základny a aktualizaci emailového adresáře, provést drobné úpravy Stanov ke zefektivnění činnosti Společnosti jako spolku v souladu s NOZ. Na základě aplikace NOZ a usnesení VH z roku 2014 klesl počet členů Společnosti na 72 platících a aktivních, což je skutečností veskrze pozitivní, protože  tak Společnost opustila řada zcela pasivních a po mnoho let nekomunikujících a neplatících členů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výšit předplatitelskou základnu časopisu ČPŽP formou přijetí kolektivních členů, které v současné době nemáme žádné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ekonomick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ůběžně zajišťovat zdroje pro financování chodu Společnosti, a to zejména a) granty a  dotacemi, b) placenými posudky a analýzami, c) členskými příspěvky, d) dary, sponzoringem a inzercí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řádně vést účetnictví a veškerou ekonomickou a evidenční dokumentaci Společnosti, dále zlepšit výběr členských příspěvků,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ále celkově posilovat ekonomickou stránku zajištění činnosti Společ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publikačním a informační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vydat dvě čísla (popř. i více) časopisu  ČPŽP  za rok 2015, časopis provozovat jako RIVovaný, recenzovaný s anglickými resumé, novými rubrikami a doplněnou - rozšířenou (o zahraniční odborníky) redakční rado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připravovat a vydat další anglický monografický sborník – ročenku Czech and European Environmental Law  (za podpory RVS ČR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polupracovat na vydávání ekologicko-právních titulů s nakladatelstvím Eva Rozkotová-IFEC a též s dalšími nakladatelství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ipravit drobné propagační a informační materiály o Společnosti v českém i anglickém  jazyce (skládačky o společnosti v českém a anglickém jazyce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ědeckém a odborn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přednášky předních odborníků právních i mimoprávních na témata právnická, přírodovědná i zeměpisná (dle aktuálních možností), samostatný Den práva životního prostředí věnovat novému občanskému zákoníku ve vztahu k ochraně životního prostředí, rostlin a zvířat.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dávat stanoviska Společnosti k závažným legislativním návrhům a ekologickým i právním problémům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držet a rozvíjet mezinárodní spolupráci s obdobnými subjekty v Evropě a ve světě (zejména s EELA), výměnou materiálů a účasti na konferencí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cs-CZ"/>
        </w:rPr>
      </w:pPr>
      <w:r>
        <w:rPr>
          <w:lang w:val="cs-CZ"/>
        </w:rPr>
        <w:t>podílet se na a účastnit se 16. česko – polsko – slovenské konference z oblasti práva životního prostředí v září 2015 v Polsku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ýchovném a osvětovém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úzce spolupracovat s katedrami a pedagogy učícími právo životního prostředí zejména na právnických fakultách univerzit v ČR, SR i jinde ve světě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čtvrtý ročník Ceny Zdeňka Madara v rámci SVOČ na PF UK v Praze jako otevřené kolo všem studentům práv (únor – červen 2015) – garant JUDr. Žákovská, ocenit další studenty – laureáty  modulu „Právo a ekologie“ na PF UK v Praze diplomy a věcnými dary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ále provozovat, aktualizovat a prohlubovat nové moderní a aktualizované vlastní internetové stránky Společnosti – garanti JUDr. Smolek a Mgr. Bc. Šedi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V Praze dne 16. února 2015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 Představenstvo ČSPZP předkládá : </w:t>
      </w:r>
    </w:p>
    <w:p>
      <w:pPr>
        <w:pStyle w:val="Normal"/>
        <w:jc w:val="both"/>
        <w:rPr/>
      </w:pPr>
      <w:r>
        <w:rPr>
          <w:lang w:val="cs-CZ"/>
        </w:rPr>
        <w:t>Prof. JUDr. Milan DAMOHORSKÝ, DrSc. – předsed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4:00Z</dcterms:created>
  <dc:creator>PPT</dc:creator>
  <dc:description/>
  <dc:language>en-US</dc:language>
  <cp:lastModifiedBy>Tereza Snopkova</cp:lastModifiedBy>
  <cp:lastPrinted>2009-03-10T15:00:00Z</cp:lastPrinted>
  <dcterms:modified xsi:type="dcterms:W3CDTF">2015-02-17T08:34:00Z</dcterms:modified>
  <cp:revision>2</cp:revision>
  <dc:subject/>
  <dc:title>ČSPŽP - Plán činnosti na rok 2008</dc:title>
</cp:coreProperties>
</file>