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  <w:t>ČSPŽP - Plán činnosti na rok 2021</w:t>
      </w:r>
    </w:p>
    <w:p>
      <w:pPr>
        <w:pStyle w:val="Normal"/>
        <w:jc w:val="both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polečnost bude v roce 2021 pracovat již na samém počátku třetí dekády své existence, čemuž bude přizpůsobena její činnost a akce. Bohužel lze i v celém tomto roce předpokládat silná omezení spojená s celosvětovou pandemii způsobenou čínským koronavirem. Tomu musí být přizpůsoben rozsah, obsah i formy činnosti Společnosti. V nadcházejících letech chceme agendu Společnosti i nadále výrazněji zefektivnit, elektronizovat a zjednoduši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polečnost bude dále rozvíjet svoje poslání v souladu se Stanovami, jmenovitě si klade za cíl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Na úseku organizačním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opětovně zvýšit stav členské základny na 100 individuálních členů, zejména s důrazem na čerstvé absolventy právnických fakult a mladé právníky a studenty, dále nově i na advokáty, soudce a státní zástupce, provést výraznou revizi evidence členské základny a aktualizaci e-mailového adresář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rozšířit základnu odběratelů časopisu ČPŽP formou zdarma zasílání významným subjektům i jednotlivcům – ministerstva, soudy, ČIŽP, vysokým školám příslušného studijního zaměření, vybraným knihovním fondům, správám národních parků, územním pracovištím Agentury ochrany přírody a krajiny ČR, Správě jeskyní ČR, významným oborovým institucím na Slovensku a v Polsku, zoologickým a botanickým zahradám atd.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ekonomickém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růběžně zajišťovat zdroje pro financování chodu Společnosti, a to zejména a) granty a dotacemi, b) placenými posudky a analýzami, c) členskými příspěvky, d) dary, sponzoringem a inzercí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řádně vést účetnictví a veškerou ekonomickou a evidenční dokumentaci Společnosti, výrazně zlepšit výběr členských příspěvků (hospodářka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celkově posilovat ekonomickou stránku zajištění činnosti Společ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publikačním a informačním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ydat čtyři (dle finančních možností) čísla časopisu ČPŽP za rok 2021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časopis provozovat nadále jako recenzovaný s anglickými resumé a s novými rubrikami (rubriky začínajících autorů, životní a společenská jubilea členů společnosti), prověřit možnosti jeho zařazení do Web of Science, Erih/Erih plus či Scopus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 xml:space="preserve">dokončit vydání dalšího anglického monografického sborníku – ročenky Czech and European Environmental Law (podpořené RVS ČR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spolupracovat na vydávání ekologicko-právních titulů s nakladatelstvím Eva Rozkotová-IFEC a též s dalšími nakladatelství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řipravit drobné propagační a informační materiály o Společnosti v českém i anglickém jazyce (skládačky o společnosti v českém a anglickém jazyce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vědeckém a odborném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spořádat online přednášky předních odborníků právních i mimoprávních na témata právnická, přírodovědná i zeměpisná (dle aktuálních možností)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uspořádat další online Den práva životního prostředí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vydávat stanoviska Společnosti k závažným legislativním návrhům a ekologickým i právním problémům v ČR i zahraničí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držet a rozvíjet mezinárodní spolupráci s obdobnými subjekty v Evropě a ve světě, výměnou materiálů a účastí na konferencí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cs-CZ"/>
        </w:rPr>
      </w:pPr>
      <w:r>
        <w:rPr>
          <w:lang w:val="cs-CZ"/>
        </w:rPr>
        <w:t>účastnit se svými členy 22. ročníku česko – polsko – slovenské konference z oblasti práva životního prostředí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odílet se druhým rokem na grantu Zeleného kruhu „Zlepšujeme klima“ - právním poradenstvím a pomocí s jeho medializac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Na úseku výchovném a osvětovém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úzce spolupracovat s katedrami a pedagogy vyučujícími právo životního prostředí zejména na právnických fakultách univerzit v ČR, SR i jinde ve světě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spořádat první celostátní ročník Ceny Zdeňka Madara v rámci SVOČ na PF UK v Praze jako otevřené kolo všem studentům práv (březen – červen 2021) – garant JUDr. Tomoszková, ocenit další studenty – laureáty modulu „Právo a ekologie“ na PF UK v Praze diplomy a věcnými dary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dále provozovat, aktualizovat a prohlubovat nové moderní vlastní internetové stránky Společnosti, nechat vypracovat nový grafický vzhled stránek profesionální firm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cs-CZ"/>
        </w:rPr>
        <w:t>Všechny výše uvedené body je možné modifikovat podle aktuálního stavu nouze v ČR a situace ve světě způsobeného pandemií čínského koronavirového onemocnění COVID 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cs-CZ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cs-CZ"/>
        </w:rPr>
        <w:t xml:space="preserve">V Praze dne 4. března 2021                  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a Představenstvo ČSPZP předkládá: </w:t>
      </w:r>
    </w:p>
    <w:p>
      <w:pPr>
        <w:pStyle w:val="Normal"/>
        <w:jc w:val="both"/>
        <w:rPr/>
      </w:pPr>
      <w:r>
        <w:rPr>
          <w:lang w:val="cs-CZ"/>
        </w:rPr>
        <w:t>Prof. JUDr. Milan DAMOHORSKÝ, DrSc. – předsed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0:53:00Z</dcterms:created>
  <dc:creator>PPT</dc:creator>
  <dc:description/>
  <cp:keywords/>
  <dc:language>en-US</dc:language>
  <cp:lastModifiedBy>Milan Damohorský</cp:lastModifiedBy>
  <cp:lastPrinted>2009-03-10T15:00:00Z</cp:lastPrinted>
  <dcterms:modified xsi:type="dcterms:W3CDTF">2021-03-07T10:53:00Z</dcterms:modified>
  <cp:revision>2</cp:revision>
  <dc:subject/>
  <dc:title>ČSPŽP - Plán činnosti na rok 2008</dc:title>
</cp:coreProperties>
</file>