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ČSPŽP - Plán činnosti na rok 2022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22 pracovat na počátku třetí dekády své existence, čemuž bude přizpůsobena její činnost a akce. Bohužel ani v tomto roce nelze vyloučit další omezení spojená s celosvětovou situací (bezpečnostní, pandemickou i klimatickou). Tomu musí být přizpůsoben rozsah, obsah i formy činnosti Společnosti. V nadcházejících letech chceme agendu Společnosti i nadále výrazněji zefektivnit, elektronizovat a zjednoduš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dále rozvíjet svoje poslání v souladu se Stanovami, jmenovitě si klade za cí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organiz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pětovně zvýšit stav členské základny nad 100 individuálních členů, zejména s důrazem na čerstvé absolventy právnických fakult a mladé právníky a studenty, dále nově i na advokáty, soudce a státní zástupce, provést výraznou revizi evidence členské základny a aktualizaci e-mailového adresáře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ozšířit základnu odběratelů časopisu ČPŽP formou zdarma zasílání významným subjektům i jednotlivcům – ministerstva, soudy, ČIŽP, vysokým školám příslušného studijního zaměření, vybraným knihovním fondům, správám národních parků, územním pracovištím Agentury ochrany přírody a krajiny ČR, Správě jeskyní ČR, významným oborovým institucím na Slovensku a v Polsku, zoologickým a botanickým zahradám atd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ádně vést účetnictví a veškerou ekonomickou a evidenční dokumentaci Společnosti, výrazně zlepšit výběr členských příspěvků (hospodářka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zavést elektronické bankovnictv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at čtyři čísla časopisu ČPŽP za rok 2022, podle finančních a publikačních možností případně vydat i novou anglickou ročenku (editoři prof. Damohorský, JUDr. Kanický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časopis provozovat nadále jako recenzovaný s anglickými resumé a s novými rubrikami (rubriky začínajících autorů, životní a společenská jubilea členů společnosti), prověřit možnosti jeho zařazení do Web of Science, Erih/Erih plus či Scopusu, svolat poprvé jeho Redakční radu online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polupracovat na vydávání ekologicko-právních titulů s nakladatelstvím Eva Rozkotová-IFEC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online přednášky předních odborníků právních i mimoprávních na témata právnická, přírodovědná i zeměpisná (dle aktuálních možností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uspořádat další online Den práva životního prostředí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vat stanoviska Společnosti k závažným legislativním návrhům a ekologickým i právním problémům v ČR i zahranič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í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spolupořádat (s KPŽP PF UK) a účastnit se svými členy 23. ročníku hybridní česko – polsko – slovenské konference z oblasti práva životního prostředí na téma 30. výročí CBD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dílet se třetím rokem na grantu Zeleného kruhu „Zlepšujeme klima“ - právním poradenstvím a pomocí s jeho medializ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výchovném, prezentačním a osvětové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a pedagogy vyučuj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ážit uspořádat prvního celostátního ročníku Ceny Zdeňka Madara v rámci SVOČ na PF UK v Praze jako otevřené kolo všem studentům práv (červen až září 2022) – garant JUDr. Tomoszková, ocenit další studenty – laureáty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vlastní internetové stránky Společnosti, nechat vypracovat nový grafický vzhled stránek profesionální firmou, převzít právně jako právnická osoba do vlastních rukou a provozování (popřípadě jen k blokování) všechny tři domény (cspzp.com, cspzp.eu a cspzp.cz) vážící na zkratku jejího náz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>Všechny výše uvedené body je možné modifikovat podle aktuálního stavu v ČR a situace ve světě způsobeného jak onemocnění COVID 19, tak i válkou na Ukraji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26. února 2022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1:00Z</dcterms:created>
  <dc:creator>PPT</dc:creator>
  <dc:description/>
  <cp:keywords/>
  <dc:language>en-US</dc:language>
  <cp:lastModifiedBy>Milan Damohorský</cp:lastModifiedBy>
  <cp:lastPrinted>2009-03-10T15:00:00Z</cp:lastPrinted>
  <dcterms:modified xsi:type="dcterms:W3CDTF">2022-03-08T07:11:00Z</dcterms:modified>
  <cp:revision>2</cp:revision>
  <dc:subject/>
  <dc:title>ČSPŽP - Plán činnosti na rok 2008</dc:title>
</cp:coreProperties>
</file>