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  <w:t>ČSPŽP - Plán činnosti na rok 2023</w:t>
      </w:r>
    </w:p>
    <w:p>
      <w:pPr>
        <w:pStyle w:val="Normal"/>
        <w:jc w:val="both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Společnost bude v roce 2023 pracovat již ve třetím roce třetí dekády své existence. Realitě doby (covid, inflace a růst cen, válka na Ukrajině atd.) musí být bohužel přizpůsoben rozsah, obsah i formy činnosti Společnosti. V nadcházejících letech chceme agendu Společnosti nadále výrazněji zefektivnit, elektronizovat, zjednodušit a nezbytné míře i převést do online prostřed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Společnost bude dále rozvíjet svoje poslání v souladu se Stanovami, jmenovitě si klade za cíl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Na úseku organizačním: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zvýšit stav členské základny nad 100 individuálních členů, zejména s důrazem na čerstvé absolventy právnických fakult a mladé právníky a studenty, dále nově i na advokáty, soudce, státní zástupce a úředníky, přijmout můžeme i právníky z jiných zemí,  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rozšířit základnu odběratelů časopisu ČPŽP formou zdarma zasílání významným subjektům i jednotlivcům – ministerstva, soudy, ČIŽP, vysokým školám příslušného studijního zaměření, vybraným knihovním fondům, správám národních parků, územním pracovištím Agentury ochrany přírody a krajiny ČR, Správě jeskyní ČR, významným oborovým institucím na Slovensku a v Polsku, zoologickým a botanickým zahradám atd.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úseku ekonomickém: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růběžně zajišťovat zdroje pro financování chodu Společnosti, a to zejména a) granty a dotacemi, b) placenými posudky a analýzami, c) členskými příspěvky, d) dary, sponzoringem a inzercí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řádně vést účetnictví a veškerou ekonomickou a evidenční dokumentaci Společnosti, výrazně zlepšit výběr členských příspěvků (hospodářka), pracovat v online bankovnictví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celkově posilovat ekonomickou stránku zajištění činnosti Společnost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Na úseku publikačním a informačním: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vydat čtyři čísla časopisu ČPŽP za rok 2023, včetně ještě dvou čísel za rok 2022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začít vydávat nové anglické recenzované periodikum Czech and European Environmental Law Review (editoři prof. Damohorský, JUDr. Kanický)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časopis ČPŽP provozovat nadále jako recenzovaný s anglickými resumé, zajistit jeho zařazení do Web of Science, Erih/Erih plus či Scopusu, svolat v březnu/dubnu 2023 poprvé jeho Redakční radu online (odpovídá předseda Společnosti)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začít vydávat elektronický Zpravodaj, 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spolupracovat na vydávání ekologicko-právních titulů s nakladatelstvím Eva Rozkotová, Beroun a též s dalšími nakladatelství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připravit drobné propagační a informační materiály o Společnosti v českém i anglickém jazyce (skládačky o společnosti v českém a anglickém jazyce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Na úseku vědeckém a odborném: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uspořádat online přednášky předních odborníků právních i mimoprávních na témata právnická, společenská či přírodovědná (dle aktuálních možností)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uspořádat další online Den práva životního prostředí 2023 na aktuální tém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vydávat stanoviska Společnosti k závažným legislativním návrhům a ekologickým i právním problémům v ČR i zahraničí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udržet a rozvíjet mezinárodní spolupráci s obdobnými subjekty v Evropě a ve světě, výměnou materiálů a účastí na konferencích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lang w:val="cs-CZ"/>
        </w:rPr>
      </w:pPr>
      <w:r>
        <w:rPr>
          <w:lang w:val="cs-CZ"/>
        </w:rPr>
        <w:t>účastnit se svými členy na 24. ročníku česko – polsko – slovenské konference z oblasti práva životního prostředí na Univerzitě Mikuláše Koperníka v polské Toruni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odílet se čtvrtým předposledním rokem na grantu Zeleného kruhu „Zlepšujeme klima“ - právním poradenstvím a pomocí s jeho medializac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Na úseku výchovném, prezentačním a osvětovém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úzce spolupracovat s pedagogy vyučujícími právo životního prostředí zejména na právnických fakultách univerzit v ČR, SR i jinde ve světě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uspořádat první celostátní ročník Ceny Zdeňka Madara v rámci SVOČ na PF UK v Praze jako otevřené kolo všem studentům práv (červen až září 2023) – garant JUDr. Tomoszková, ocenit další studenty – laureáty modulu „Právo a ekologie“ na PF UK v Praze diplomy a věcnými dary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dále provozovat, aktualizovat a prohlubovat nové moderní vlastní internetové stránky Společnosti, nechat vypracovat nový grafický vzhled stránek profesionální firmou, převzít od člena Společnosti JUDr. Sobotky jako právnická osoba do vlastních rukou a provozování (popřípadě jen k blokování) všechny tři domény (cspzp.com, cspzp.eu a cspzp.cz) vážící na zkratku jejího názvu (odpovídá místopředsedkyně JUDr. Tomoszková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cs-CZ"/>
        </w:rPr>
        <w:t>Všechny výše uvedené body je možné modifikovat podle aktuálního stavu v ČR a situace ve světě způsobeného jak onemocněním COVID 19 a ekonomickou situací v ČR, tak i válkou na Ukrajině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cs-CZ"/>
        </w:rPr>
        <w:t xml:space="preserve">V Praze dne 28. února 2023                   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Za Představenstvo ČSPZP předkládá: </w:t>
      </w:r>
    </w:p>
    <w:p>
      <w:pPr>
        <w:pStyle w:val="Normal"/>
        <w:jc w:val="both"/>
        <w:rPr/>
      </w:pPr>
      <w:r>
        <w:rPr>
          <w:lang w:val="cs-CZ"/>
        </w:rPr>
        <w:t>Prof. JUDr. Milan DAMOHORSKÝ, DrSc. – předsed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19:00Z</dcterms:created>
  <dc:creator>PPT</dc:creator>
  <dc:description/>
  <cp:keywords/>
  <dc:language>en-US</dc:language>
  <cp:lastModifiedBy>Milan Damohorský</cp:lastModifiedBy>
  <cp:lastPrinted>2009-03-10T15:00:00Z</cp:lastPrinted>
  <dcterms:modified xsi:type="dcterms:W3CDTF">2023-03-03T08:19:00Z</dcterms:modified>
  <cp:revision>2</cp:revision>
  <dc:subject/>
  <dc:title>ČSPŽP - Plán činnosti na rok 2008</dc:title>
</cp:coreProperties>
</file>