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ávrh „jízdního řádu“ VH 2007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V 16:00 hod.spočítat přítomné členy, nutný minimální počet 37 členů.   </w:t>
      </w:r>
    </w:p>
    <w:p>
      <w:pPr>
        <w:pStyle w:val="Normal"/>
        <w:rPr/>
      </w:pPr>
      <w:r>
        <w:rPr/>
        <w:t>(</w:t>
      </w:r>
      <w:r>
        <w:rPr>
          <w:i/>
        </w:rPr>
        <w:t>Stejsk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hájení (zřejmě asi až v 16:30, bude-li v 16:00 nižší počet než 37). V rámci zahájení seznámení s obsahem VH. (</w:t>
      </w:r>
      <w:r>
        <w:rPr>
          <w:i/>
        </w:rPr>
        <w:t>Damohorsk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olba návrhové a volební komise. Návrh na složení: </w:t>
      </w:r>
      <w:r>
        <w:rPr>
          <w:i/>
        </w:rPr>
        <w:t>Stejskal</w:t>
      </w:r>
      <w:r>
        <w:rPr/>
        <w:t xml:space="preserve"> plus další dva z pléna (přijdou-li, navrhuji </w:t>
      </w:r>
      <w:r>
        <w:rPr>
          <w:i/>
        </w:rPr>
        <w:t>Michala Pálku a Vojtěcha Mácu</w:t>
      </w:r>
      <w:r>
        <w:rPr/>
        <w:t>).  (</w:t>
      </w:r>
      <w:r>
        <w:rPr>
          <w:i/>
        </w:rPr>
        <w:t>tuto volbu bude řídit Damohorsk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práva o činnosti za rok 2006 (</w:t>
      </w:r>
      <w:r>
        <w:rPr>
          <w:i/>
        </w:rPr>
        <w:t>Damohorsk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práva o hospodaření včetně roční účetní závěrky za rok 2006 (</w:t>
      </w:r>
      <w:r>
        <w:rPr>
          <w:i/>
        </w:rPr>
        <w:t xml:space="preserve">Damohorský 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práva o revizi hospodaření 2006 (</w:t>
      </w:r>
      <w:r>
        <w:rPr>
          <w:i/>
        </w:rPr>
        <w:t>Svobod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skuse a hlasování o přednesených zprávách (</w:t>
      </w:r>
      <w:r>
        <w:rPr>
          <w:i/>
        </w:rPr>
        <w:t>hlasování bude řídit Damohorský nebo Stejskal?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Přednesení návrhu činnosti na rok 2007, výhled na roky 2007-2009, návrh rozpočtu na rok 2007, diskuse a hlasování o schválení. (</w:t>
      </w:r>
      <w:r>
        <w:rPr>
          <w:i/>
        </w:rPr>
        <w:t>Damohorsk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eznámení s návrhem změny stanov. (</w:t>
      </w:r>
      <w:r>
        <w:rPr>
          <w:i/>
        </w:rPr>
        <w:t>Damohorský nebo Svoboda</w:t>
      </w:r>
      <w:r>
        <w:rPr/>
        <w:t xml:space="preserve"> 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věření počtu přítomných oprávněných voličů, nutno 73 přítomných nebo na plnou moc!   V případě 73 a více hlasování o změně stanov hromadně veřejně. Pokud nebude 73 hlasujících, nelze hlasování o změně stanov provést !   (</w:t>
      </w:r>
      <w:r>
        <w:rPr>
          <w:i/>
        </w:rPr>
        <w:t>volební komis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ávrh a hlasování o výši, lhůtě a způsobu placení členských příspěvků. Návrh je stejný jako v roce 2006, tj. 400,- fyzické osoby  individuální členové výdělečně činí, 200,- Kč studenti, nejméně 700,- právnické osoby kolektivní členové. Možný další návrh: 200,- Kč důchodci a matky na mateřské dovolené ? Ke zvolení nutná nadpoloviční většina hlasů přítomných nebo plných mocí.   (</w:t>
      </w:r>
      <w:r>
        <w:rPr>
          <w:i/>
        </w:rPr>
        <w:t>Damohorský, volební komi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ředstavení kandidátů na nové představenstvo a na novou revizní komisi, rozdání volebních lístků, vyzvání k podání dalších návrhů na kandidáty.  Provedení volby – tajné hlasování.  Ke zvolení nutná nadpoloviční většina hlasů přítomných nebo plných mocí.   (</w:t>
      </w:r>
      <w:r>
        <w:rPr>
          <w:i/>
        </w:rPr>
        <w:t>Stejska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iskuse (nebo přestávka na kafe). Volební komise spočítá vý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Vyhlášení výsledků voleb (</w:t>
      </w:r>
      <w:r>
        <w:rPr>
          <w:i/>
        </w:rPr>
        <w:t>Stejskal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ávěrečné usnesení VH.  Obsah: Výsledky voleb, hlasování o přednesených zprávách a návrzích, apel na nově zvolené představenstvo. (</w:t>
      </w:r>
      <w:r>
        <w:rPr>
          <w:i/>
        </w:rPr>
        <w:t>nově zvolený předseda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1:04:00Z</dcterms:created>
  <dc:creator>Stejskal Vojtech</dc:creator>
  <dc:description/>
  <cp:keywords/>
  <dc:language>en-US</dc:language>
  <cp:lastModifiedBy>MZV</cp:lastModifiedBy>
  <dcterms:modified xsi:type="dcterms:W3CDTF">2007-12-30T21:04:00Z</dcterms:modified>
  <cp:revision>2</cp:revision>
  <dc:subject/>
  <dc:title>Návrh „jízdního řádu“ VH 2007</dc:title>
</cp:coreProperties>
</file>