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ámcový rozpočet ČSPZP na rok 2006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ávrh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aje jsou v tisících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tek na kontě za rok 2006                                                    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é příspěvky za rok 2006 a minulá léta                                34</w:t>
      </w:r>
    </w:p>
    <w:p>
      <w:pPr>
        <w:pStyle w:val="Normal"/>
        <w:rPr/>
      </w:pPr>
      <w:r>
        <w:rPr>
          <w:sz w:val="28"/>
          <w:szCs w:val="28"/>
        </w:rPr>
        <w:t>Příjmy za odborné expertízy                                                   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       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sopis                                                                                        100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y (šéfredaktor, hospodářka, webmaster)                           25</w:t>
      </w:r>
    </w:p>
    <w:p>
      <w:pPr>
        <w:pStyle w:val="Normal"/>
        <w:rPr/>
      </w:pPr>
      <w:r>
        <w:rPr>
          <w:sz w:val="28"/>
          <w:szCs w:val="28"/>
        </w:rPr>
        <w:t>Provoz webové stránky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ní náklady (poštovné, nájmy apod.)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tek           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. únor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ředstavenstvo ČSPZP předkládá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JUDr. Milan DAMOHORSKÝ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7:00Z</dcterms:created>
  <dc:creator>Damohorsky</dc:creator>
  <dc:description/>
  <dc:language>en-US</dc:language>
  <cp:lastModifiedBy>Damohorsky</cp:lastModifiedBy>
  <dcterms:modified xsi:type="dcterms:W3CDTF">2006-02-04T10:06:00Z</dcterms:modified>
  <cp:revision>4</cp:revision>
  <dc:subject/>
  <dc:title>Rozpočet CSPZP na rok 2006</dc:title>
</cp:coreProperties>
</file>