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ámcový rozpočet ČSPZP na rok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Návrh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Údaje jsou v tisících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říj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ůstatek na kontě z roku 2007                                                     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enské příspěvky za rok 2008 a minulá léta                               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ší příjmy (expertízy, stanoviska, vložné)                                 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em                                                                                           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ýd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Časopis                                                                                          50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měny (šéfredaktor, hospodářka, </w:t>
      </w:r>
    </w:p>
    <w:p>
      <w:pPr>
        <w:pStyle w:val="Normal"/>
        <w:rPr/>
      </w:pPr>
      <w:r>
        <w:rPr>
          <w:sz w:val="28"/>
          <w:szCs w:val="28"/>
        </w:rPr>
        <w:t>webmaster, zpracovatelé expertíz atd.)                                       160</w:t>
      </w:r>
    </w:p>
    <w:p>
      <w:pPr>
        <w:pStyle w:val="Normal"/>
        <w:rPr/>
      </w:pPr>
      <w:r>
        <w:rPr>
          <w:sz w:val="28"/>
          <w:szCs w:val="28"/>
        </w:rPr>
        <w:t>Provoz webové stránky                                   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vozní náklady (poštovné, nájmy, pohoštění apod.)                 1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enské příspěvky EELA  (2007, 2008)                                       20</w:t>
      </w:r>
    </w:p>
    <w:p>
      <w:pPr>
        <w:pStyle w:val="Normal"/>
        <w:rPr/>
      </w:pPr>
      <w:r>
        <w:rPr>
          <w:sz w:val="28"/>
          <w:szCs w:val="28"/>
        </w:rPr>
        <w:t>Odměna – cena Zdenka Madara                     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ůstatek                                                                                         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em                                                                                        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 Praze dne 14. ledna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ředstavenstvo ČSPZP předkládají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JUDr. Milan DAMOHORSKÝ, DrS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se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r. Martina FRANKOVÁ, Ph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podář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Poznámka :</w:t>
      </w:r>
      <w:r>
        <w:rPr>
          <w:sz w:val="28"/>
          <w:szCs w:val="28"/>
        </w:rPr>
        <w:t xml:space="preserve"> Rozpočet je koncipován jako minimální (maximální ve výdajích a minimální v příjmech). Společnost má zažádáno o granty na časopis a ročenku u MŽP a Rady vědeckých společností ČR. Výsledek však dosud není znám. Dále lze předpokládat i další příjmy z expertní a odborné činnosti, možné dary i vyšší míru výběru členských příspěvků a vložné na konferenci 5. Český den PŽ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53:00Z</dcterms:created>
  <dc:creator>PPT</dc:creator>
  <dc:description/>
  <dc:language>en-US</dc:language>
  <cp:lastModifiedBy>PPT</cp:lastModifiedBy>
  <dcterms:modified xsi:type="dcterms:W3CDTF">2008-01-18T20:04:00Z</dcterms:modified>
  <cp:revision>5</cp:revision>
  <dc:subject/>
  <dc:title>Rámcový rozpočet ČSPZP na rok 2008</dc:title>
</cp:coreProperties>
</file>