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snesení Valné hromady ČSPŽP, konané na PF UK v Praze dne 13. března 2018 od 16,30 hodin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A/Představenstvo Společnosti (Damohorský, Snopková, Sobotka, Muellerová, Mazancová, Tomoszková) před VH přijalo na své krátké schůzce jednomyslně (6 hlasů pro každého) za členy:</w:t>
      </w:r>
    </w:p>
    <w:p>
      <w:pPr>
        <w:pStyle w:val="Normal"/>
        <w:numPr>
          <w:ilvl w:val="0"/>
          <w:numId w:val="1"/>
        </w:numPr>
        <w:rPr/>
      </w:pPr>
      <w:r>
        <w:rPr/>
        <w:t>JUDr. Aleš Mácha, PhD.</w:t>
      </w:r>
    </w:p>
    <w:p>
      <w:pPr>
        <w:pStyle w:val="Normal"/>
        <w:numPr>
          <w:ilvl w:val="0"/>
          <w:numId w:val="1"/>
        </w:numPr>
        <w:rPr/>
      </w:pPr>
      <w:r>
        <w:rPr/>
        <w:t>Mgr. Jan Hak</w:t>
      </w:r>
    </w:p>
    <w:p>
      <w:pPr>
        <w:pStyle w:val="Normal"/>
        <w:numPr>
          <w:ilvl w:val="0"/>
          <w:numId w:val="1"/>
        </w:numPr>
        <w:rPr/>
      </w:pPr>
      <w:r>
        <w:rPr/>
        <w:t>Mgr. Karel Huneš</w:t>
      </w:r>
    </w:p>
    <w:p>
      <w:pPr>
        <w:pStyle w:val="Normal"/>
        <w:numPr>
          <w:ilvl w:val="0"/>
          <w:numId w:val="1"/>
        </w:numPr>
        <w:rPr/>
      </w:pPr>
      <w:r>
        <w:rPr/>
        <w:t>Mgr. Filip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Valná hromada ČSPŽ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olí návrhovou a mandátovou komisi ve složení :</w:t>
      </w:r>
    </w:p>
    <w:p>
      <w:pPr>
        <w:pStyle w:val="Normal"/>
        <w:rPr/>
      </w:pPr>
      <w:r>
        <w:rPr/>
        <w:t>JUDr. Jiří Pokorný, PhD. - předseda</w:t>
      </w:r>
    </w:p>
    <w:p>
      <w:pPr>
        <w:pStyle w:val="Normal"/>
        <w:rPr/>
      </w:pPr>
      <w:r>
        <w:rPr/>
        <w:t>JUDr. Martina Franková, PhD.</w:t>
      </w:r>
    </w:p>
    <w:p>
      <w:pPr>
        <w:pStyle w:val="Normal"/>
        <w:rPr/>
      </w:pPr>
      <w:r>
        <w:rPr/>
        <w:t>Mgr. Vojtěch Vomáčka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: 25                    PROTI : 0                         ZDRŽEL SE 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komise se ujala práce a konstatovala, že je Valná hromada usnášeníschopná v řádném termínu v počtu 25  přítomných či na základě plné moci zastoupených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valuje Zprávu o činnosti za rok 2017</w:t>
      </w:r>
    </w:p>
    <w:p>
      <w:pPr>
        <w:pStyle w:val="Normal"/>
        <w:rPr/>
      </w:pPr>
      <w:r>
        <w:rPr/>
        <w:t xml:space="preserve">PRO : 25                     PROTI : 0                         ZDRŽEL SE 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hvaluje Zprávu o hospodaření a účetní závěrku za rok 2017</w:t>
      </w:r>
    </w:p>
    <w:p>
      <w:pPr>
        <w:pStyle w:val="Normal"/>
        <w:rPr/>
      </w:pPr>
      <w:r>
        <w:rPr/>
        <w:t>PRO : 25                     PROTI : 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valuje Revizní zprávu KRK za rok 2017</w:t>
      </w:r>
    </w:p>
    <w:p>
      <w:pPr>
        <w:pStyle w:val="Normal"/>
        <w:rPr/>
      </w:pPr>
      <w:r>
        <w:rPr/>
        <w:t>PRO : 25  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řijímá a schvaluje Plán činnosti na rok 2018</w:t>
      </w:r>
    </w:p>
    <w:p>
      <w:pPr>
        <w:pStyle w:val="Normal"/>
        <w:rPr/>
      </w:pPr>
      <w:r>
        <w:rPr/>
        <w:t>PRO : 25  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chvaluje Rámcový rozpočet na rok 2018</w:t>
      </w:r>
    </w:p>
    <w:p>
      <w:pPr>
        <w:pStyle w:val="Normal"/>
        <w:rPr/>
      </w:pPr>
      <w:r>
        <w:rPr/>
        <w:t>PRO : 25                     PROTI : 0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noví, že hospodářka Společnosti JUDr. Tereza Snopková, PhD. zastává současně i nadále funkci jejího poklad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tanoví výši členských příspěvků pro nadcházející období (rok 2018) v nezměněné výši (400,- výděleční členové, 200,- Kč nevýděleční, 500,- Kč kolektivní členov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Ukládá Představenstvu řešit realizaci nařízení GDPR do podmínek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Vyslechla následně krátké prezentaci JUDr. Terezy Snopkové, PhD. o výuce práva a ochraně životního prostředí v USA (UNI Oregon, Eugen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Zmocňuje předsedu, místopředsedy a hospodářku, aby řádně a včas podali za Společnost daňové přiznání s účetní závěrkou za rok 2018 a hlášení městskému soudu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elkové závěrečné hlasování o celém usnesení dle bodů 1 až 9 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: 25                          PROTI : 0  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3. břez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návrhové a mandátové komise:</w:t>
      </w:r>
    </w:p>
    <w:p>
      <w:pPr>
        <w:pStyle w:val="Normal"/>
        <w:rPr/>
      </w:pPr>
      <w:r>
        <w:rPr/>
        <w:t xml:space="preserve">JUDr. Jiří Pokorný, P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Společnosti:</w:t>
      </w:r>
    </w:p>
    <w:p>
      <w:pPr>
        <w:pStyle w:val="Normal"/>
        <w:rPr/>
      </w:pPr>
      <w:r>
        <w:rPr/>
        <w:t>Prof. JUDr. Milan DAMOHORSKÝ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08:00Z</dcterms:created>
  <dc:creator>Damohorsky</dc:creator>
  <dc:description/>
  <dc:language>en-US</dc:language>
  <cp:lastModifiedBy>MZV</cp:lastModifiedBy>
  <cp:lastPrinted>2013-03-14T09:03:00Z</cp:lastPrinted>
  <dcterms:modified xsi:type="dcterms:W3CDTF">2019-04-06T10:08:00Z</dcterms:modified>
  <cp:revision>2</cp:revision>
  <dc:subject/>
  <dc:title>Valná hromada ČSPŽP, konaná na PF UK v Praze dne 9</dc:title>
</cp:coreProperties>
</file>