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snesení Valné hromady ČSPŽP, konané na PF UK v Praze dne 5. března 2019 od 16,00 hodin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Valná hromada ČSPŽ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lí návrhovou, volební a mandátovou komisi ve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iří POKORNÝ, PhD. – předseda</w:t>
      </w:r>
    </w:p>
    <w:p>
      <w:pPr>
        <w:pStyle w:val="Normal"/>
        <w:rPr/>
      </w:pPr>
      <w:r>
        <w:rPr/>
        <w:t>Mgr. et Mgr. Bc. Hana CEJPEK MUSILOVÁ</w:t>
      </w:r>
    </w:p>
    <w:p>
      <w:pPr>
        <w:pStyle w:val="Normal"/>
        <w:rPr/>
      </w:pPr>
      <w:r>
        <w:rPr/>
        <w:t>JUDr. Ondřej VÍCHA, Ph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 :44 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se ujala práce konstatovala, že je Valná hromada usnášeníschopná v řádném termínu v počtu 44 přítomných či na základě plné moci zastoupen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 zprávu o činnosti za rok 2018</w:t>
      </w:r>
    </w:p>
    <w:p>
      <w:pPr>
        <w:pStyle w:val="Normal"/>
        <w:rPr/>
      </w:pPr>
      <w:r>
        <w:rPr/>
        <w:t xml:space="preserve">PRO :44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aluje zprávu o hospodaření a účetní závěrku za rok 2018</w:t>
      </w:r>
    </w:p>
    <w:p>
      <w:pPr>
        <w:pStyle w:val="Normal"/>
        <w:rPr/>
      </w:pPr>
      <w:r>
        <w:rPr/>
        <w:t>PRO :44                     PROTI : 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aluje revizní zprávu RK za rok 2018</w:t>
      </w:r>
    </w:p>
    <w:p>
      <w:pPr>
        <w:pStyle w:val="Normal"/>
        <w:rPr/>
      </w:pPr>
      <w:r>
        <w:rPr/>
        <w:t>PRO :44 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ijímá a schvaluje plán činnosti na rok 2019</w:t>
      </w:r>
    </w:p>
    <w:p>
      <w:pPr>
        <w:pStyle w:val="Normal"/>
        <w:rPr/>
      </w:pPr>
      <w:r>
        <w:rPr/>
        <w:t>PRO :44   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hvaluje rámcový rozpočet na rok 2019</w:t>
      </w:r>
    </w:p>
    <w:p>
      <w:pPr>
        <w:pStyle w:val="Normal"/>
        <w:rPr/>
      </w:pPr>
      <w:r>
        <w:rPr/>
        <w:t>PRO :44                        PROTI : 0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yly přiděleny volební lístky na základě přítomnosti či plných mocí (celkem dohromady 47 oprávnění hlasova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nové Představenstvo Společnosti na období březen 2019 až březen 2022 ve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</w:t>
      </w:r>
    </w:p>
    <w:p>
      <w:pPr>
        <w:pStyle w:val="Normal"/>
        <w:rPr/>
      </w:pPr>
      <w:r>
        <w:rPr/>
        <w:t xml:space="preserve">Prof. JUDr. Milan DAMOHORSKÝ, Dr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45                        PROTI : 0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ové</w:t>
      </w:r>
    </w:p>
    <w:p>
      <w:pPr>
        <w:pStyle w:val="Normal"/>
        <w:rPr/>
      </w:pPr>
      <w:r>
        <w:rPr/>
        <w:t xml:space="preserve">JUDr. Michal SOBOTKA, PhD. </w:t>
      </w:r>
    </w:p>
    <w:p>
      <w:pPr>
        <w:pStyle w:val="Normal"/>
        <w:rPr/>
      </w:pPr>
      <w:r>
        <w:rPr/>
        <w:t xml:space="preserve">JUDr. Hana MUELLEROVÁ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45                        PROTI : 0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lenové Představ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 Jakub HANÁK, PhD. </w:t>
      </w:r>
    </w:p>
    <w:p>
      <w:pPr>
        <w:pStyle w:val="Normal"/>
        <w:rPr/>
      </w:pPr>
      <w:r>
        <w:rPr/>
        <w:t xml:space="preserve">JUDr. Vojtěch MÁCA, PhD. </w:t>
      </w:r>
    </w:p>
    <w:p>
      <w:pPr>
        <w:pStyle w:val="Normal"/>
        <w:rPr/>
      </w:pPr>
      <w:r>
        <w:rPr/>
        <w:t xml:space="preserve">JUDr. Eva MAZANCOVÁ, PhD. </w:t>
      </w:r>
    </w:p>
    <w:p>
      <w:pPr>
        <w:pStyle w:val="Normal"/>
        <w:rPr/>
      </w:pPr>
      <w:r>
        <w:rPr/>
        <w:t xml:space="preserve">JUDr. Tereza SNOPKOVÁ, PhD. </w:t>
      </w:r>
    </w:p>
    <w:p>
      <w:pPr>
        <w:pStyle w:val="Normal"/>
        <w:rPr/>
      </w:pPr>
      <w:r>
        <w:rPr/>
        <w:t xml:space="preserve">Doc. JUDr. Vojtěch STEJSKAL, PhD. </w:t>
      </w:r>
    </w:p>
    <w:p>
      <w:pPr>
        <w:pStyle w:val="Normal"/>
        <w:rPr/>
      </w:pPr>
      <w:r>
        <w:rPr/>
        <w:t xml:space="preserve">JUDr. Veronika TOMOSZKOVÁ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byli zvoleni jednomyslně všemi 45 hlasy, pouze JUDr. Tomoszková 44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olí novou Revizní komisi Společnosti na období březen 2019 až březen 2021 ve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Vlastimila MIKULCOVÁ</w:t>
      </w:r>
    </w:p>
    <w:p>
      <w:pPr>
        <w:pStyle w:val="Normal"/>
        <w:rPr/>
      </w:pPr>
      <w:r>
        <w:rPr/>
        <w:t>JUDr. Libor DVOŘÁK, PhD.</w:t>
      </w:r>
    </w:p>
    <w:p>
      <w:pPr>
        <w:pStyle w:val="Normal"/>
        <w:rPr/>
      </w:pPr>
      <w:r>
        <w:rPr/>
        <w:t>Ing. Ivana JIRÁ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byli zvoleni jednomyslně všemi 45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noví, že nová hospodářka Společnosti JUDr. Tereza Snopková, PhD. zastává současně i nadále funkci jejího pokladní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tanoví výši členských příspěvků pro nadcházející období (rok 2019) v nezměněné výši (400,- výděleční členové, 200,- Kč nevýděleční, 500,- Kč kolektivní členové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Schválilo následující usnesení k přípravě nového stavební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né hromady České společnosti pro právo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eská společnost pro právo životního prostředí jako odborná společnost zabývající se právem životního prostředí se obrací na vládu ČR s tímto stanovisk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vyjadřuje zásadní </w:t>
      </w:r>
      <w:r>
        <w:rPr>
          <w:b/>
        </w:rPr>
        <w:t>nesouhlas</w:t>
      </w:r>
      <w:r>
        <w:rPr/>
        <w:t xml:space="preserve"> s věcným záměrem nového stavebního zákona, který vnímá jako mimořádně závažné ohrožení ochrany životního prostředí v České republic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yjadřuje zásadní </w:t>
      </w:r>
      <w:r>
        <w:rPr>
          <w:b/>
        </w:rPr>
        <w:t>nesouhlas</w:t>
      </w:r>
      <w:r>
        <w:rPr/>
        <w:t xml:space="preserve"> s tím, že návrh nového stavebního zákona připravuje Hospodářská komora ČR;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požaduje</w:t>
      </w:r>
      <w:r>
        <w:rPr/>
        <w:t>, aby vláda ČR ukončila spolupráci s Hospodářskou komorou ČR na přípravě nového stavebního zákona a pověřila pokračováním v této přípravě výlučně Ministerstvo pro místní rozvoj, jak vyplývá z jeho zákonem stanove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JUDr. Milan Damohorský, DrSc.</w:t>
      </w:r>
    </w:p>
    <w:p>
      <w:pPr>
        <w:pStyle w:val="Normal"/>
        <w:rPr>
          <w:b/>
          <w:b/>
        </w:rPr>
      </w:pPr>
      <w:r>
        <w:rPr>
          <w:b/>
        </w:rPr>
        <w:t>předseda České společnosti pro právo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: 30                           PROTI : 0                         ZDRŽEL SE 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mocňuje předsedu, místopředsedy a hospodářku, aby řádně a včas podali za Společnost daňové přiznání a zprávu příslušnému Rejstříkovému soudu za rok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elkové závěrečné hlasování o celém usnesení dle bodů 2 až 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45                           PROTI : 0  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 břez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návrhové, volební a mandátové komise:</w:t>
      </w:r>
    </w:p>
    <w:p>
      <w:pPr>
        <w:pStyle w:val="Normal"/>
        <w:rPr/>
      </w:pPr>
      <w:r>
        <w:rPr/>
        <w:t xml:space="preserve">JUDr. Jiří POKORNÝ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polečnosti:</w:t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5:00Z</dcterms:created>
  <dc:creator>Damohorsky</dc:creator>
  <dc:description/>
  <cp:keywords/>
  <dc:language>en-US</dc:language>
  <cp:lastModifiedBy>User</cp:lastModifiedBy>
  <cp:lastPrinted>2019-04-01T08:49:00Z</cp:lastPrinted>
  <dcterms:modified xsi:type="dcterms:W3CDTF">2019-04-04T07:29:00Z</dcterms:modified>
  <cp:revision>76</cp:revision>
  <dc:subject/>
  <dc:title>Valná hromada ČSPŽP, konaná na PF UK v Praze dne 9</dc:title>
</cp:coreProperties>
</file>