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snesení Valné hromady ČSPŽP, konané na PF UK v Praze dne 9. března 2021 od 17,00 hodin - online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Valná hromada byla usnášeníschopná již v řádném termínu od 17,00 hodin, byla konána pouze online, a to z praktických důvodů (ustanovení § 19 odst. 1 zákona č. 191/2020) - vyhlášený nouzový stav ČR kvůli epidemii onemocnění COVID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o </w:t>
      </w:r>
      <w:r>
        <w:rPr>
          <w:b/>
          <w:bCs/>
        </w:rPr>
        <w:t xml:space="preserve">přítomno 43 členů </w:t>
      </w:r>
      <w:r>
        <w:rPr/>
        <w:t xml:space="preserve">z celkových 82 členů Společnosti (z toho 4 na základě plné moci byli zastoupeni jinými členy společnosti), </w:t>
      </w:r>
      <w:r>
        <w:rPr>
          <w:b/>
          <w:bCs/>
        </w:rPr>
        <w:t>což činí 52,44 %</w:t>
      </w:r>
      <w:r>
        <w:rPr/>
        <w:t xml:space="preserve">. Valná hromada tak byla schopná usnášení jak pro běžná hlasování a volby, tak i pro kvalifikovanou většinou přijatou změnu Stanov Společnos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Volí Volební a mandátovou komisi VH ve složení JUDr. Alena Chaloupková, JUDr. Markéta Škvorová.</w:t>
      </w:r>
    </w:p>
    <w:p>
      <w:pPr>
        <w:pStyle w:val="Normal"/>
        <w:rPr/>
      </w:pPr>
      <w:r>
        <w:rPr/>
        <w:t xml:space="preserve">PRO :  39 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valuje Zprávu o činnosti za rok 2020.</w:t>
      </w:r>
    </w:p>
    <w:p>
      <w:pPr>
        <w:pStyle w:val="Normal"/>
        <w:rPr/>
      </w:pPr>
      <w:r>
        <w:rPr/>
        <w:t xml:space="preserve">PRO :  39 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hvaluje Zprávu o hospodaření a účetní závěrku za rok 2020.</w:t>
      </w:r>
    </w:p>
    <w:p>
      <w:pPr>
        <w:pStyle w:val="Normal"/>
        <w:rPr/>
      </w:pPr>
      <w:r>
        <w:rPr/>
        <w:t>PRO :  39                   PROTI : 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valuje Zprávu RK za rok 2020.</w:t>
      </w:r>
    </w:p>
    <w:p>
      <w:pPr>
        <w:pStyle w:val="Normal"/>
        <w:rPr/>
      </w:pPr>
      <w:r>
        <w:rPr/>
        <w:t>PRO :  39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řijímá a schvaluje Plán činnosti na rok 2021.</w:t>
      </w:r>
    </w:p>
    <w:p>
      <w:pPr>
        <w:pStyle w:val="Normal"/>
        <w:rPr/>
      </w:pPr>
      <w:r>
        <w:rPr/>
        <w:t>PRO :  39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Schvaluje Rámcový rozpočet na rok 2021</w:t>
      </w:r>
    </w:p>
    <w:p>
      <w:pPr>
        <w:pStyle w:val="Normal"/>
        <w:rPr/>
      </w:pPr>
      <w:r>
        <w:rPr/>
        <w:t>PRO :  39                   PROTI : 0                      ZDRŽEL SE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Schvaluje změny Stanov (viz příloha) v podobě navržené Představenstvem Společnosti (1.změna sídla Společnosti, zrušení Čestné rady a zavedení čestného členství, možnost pro orgány Společnosti hlasovat písemně per rollam a zasedat online dle okolnos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:  43                   PROTI : 0                         ZDRŽEL SE 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Volí na nadcházející dva roky Revizní komisi Společnosti ve složení RNDr. Vlastimila Mikulová, JUDr. Libor Dvořák, PhD. a Ing. Ivana Jirá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:  39                   PROTI : 0                         ZDRŽEL SE :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Stanoví, že hospodářka Společnosti JUDr. Tereza Snopková, PhD. zastává současně i nadále funkci jejího pokladníka, současně bere na vědomí, že zřejmě od dubna 2021 bude vykonávat nově funkci hospodáře JUDr. Michal Sobotka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 :  39                   PROTI : 0                         ZDRŽEL SE 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tanoví výši členských příspěvků pro nadcházející období (rok 2021) v nezměněné výši (400,- výděleční členové, 200,- Kč nevýděleční, 500,- Kč či více kolektivní členové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 :  39                   PROTI : 0                         ZDRŽEL SE 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mocňuje předsedu, místopředsedy a hospodářku, aby řádně a včas dle aktuálních možností podali za Společnost daňové přiznání a zprávu a změnu Stanov příslušnému Rejstříkovému soudu za rok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 :  39                   PROTI : 0                         ZDRŽEL SE 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Podporuje záměr Představenstva vydat za Společnost Oborné právní stanovisko v kauze Bečv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 :  37                   PROTI : 0                         ZDRŽEL SE :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Přijímá Vyjádření Společnosti připravené doc. Stejskalem k návrhu (včetně odmítnutí načtených nesouvisejících poslaneckých změn) k ZOPK (novela k nepůvodním invazivním druhům dle evropského práv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 :  37                   PROTI : 0                         ZDRŽEL SE :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Souhlasí s přistoupením ČSPŽO k celosvětové Petici za právo na příznivé životní prostředí, jak bylo navrženo JUDr. Žákovsk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 :  38                   PROTI : 0                         ZDRŽEL SE :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Celkové závěrečné hlasování o celém usnesení dle bodů 1 až 14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 : 37                         PROTI : 0  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9. března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- Předseda Společn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JUDr. Milan DAMOHORSKÝ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Volební a mandátovou komisi ověřil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JUDr. Alena CHALOUP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Markéta ŠKVO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1:00Z</dcterms:created>
  <dc:creator>Damohorsky</dc:creator>
  <dc:description/>
  <cp:keywords/>
  <dc:language>en-US</dc:language>
  <cp:lastModifiedBy>Milan Damohorský</cp:lastModifiedBy>
  <cp:lastPrinted>2013-03-14T09:03:00Z</cp:lastPrinted>
  <dcterms:modified xsi:type="dcterms:W3CDTF">2022-03-19T18:51:00Z</dcterms:modified>
  <cp:revision>2</cp:revision>
  <dc:subject/>
  <dc:title>Valná hromada ČSPŽP, konaná na PF UK v Praze dne 9</dc:title>
</cp:coreProperties>
</file>