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Výroční zpráva o činnosti České společnosti pro právo životního prostředí za rok 2014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Česká společnost pro právo životního prostředí v roce 2014 v souladu se svými Stanovami rozvíjela své tradiční činnosti, a to především na úseku vědeckém, vzdělávacím, výchovném, osvětovém, publikačním a informačním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ne 18. března 2014 se uskutečnila v posluchárně č. 303 Právnické fakulty Univerzity Karlovy v Praze Valná hromada České společnosti pro právo životního prostředí, která projednala a schválila všechny standardní dokumenty Společnosti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evítičlenné Představenstvo Společnosti v roce 2014 pracovalo ve složení:  předseda ČSPŽP: Prof. JUDr. Milan Damohorský, DrSc., místopředsedové: JUDr. Michal Sobotka, Ph.D. a JUDr. Hana Mullerová, Ph.D., a členové: JUDr. Tereza Snopková, Ph.D. (hospodářka),  JUDr. Jaroslav Knotek, PhD., JUDr. Eva Kášová, PhD., Mgr. Eva Mazancová, JUDr. Mgr. Vojtěch Máca, PhD. a  Doc. JUDr. Vojtěch Stejskal, PhD.  Kontrolní a revizní komise pracovala ve složení RNDr. Vlastimila Mikulová (předsedkyně), JUDr. Libor Dvořák, PhD. (místopředseda) </w:t>
        <w:br/>
        <w:t xml:space="preserve">a Ing. Ivana Jirásková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Funkci šéfredaktora časopisu České právo životního prostředí i anglické ročenky zastával </w:t>
        <w:br/>
        <w:t>i nadále Doc. JUDr. Vojtěch Stejskal, PhD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Pokud jde o členskou základnu Společnosti, rok 2014 lze považovat za zlomový. Na základě občanského zákoníku byla valnou hromadou schválena lhůta k zaplacení členského příspěvku za rok 2014 do 31. 12. 2014. Pokud v této lhůtě nebyly příspěvky uhrazeny, členství zaniklo.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Na základě tohoto rozhodnutí Valné hromady byly opakovaně učiněny plošné i individuální výzvy ke včasné úhradě členského příspěvku za rok 2014. Řada členů na základě výzvy příspěvek uhradila, a v řadě případů též pokud šlo o starší dluhy na příspěvcích.  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Celkový počet členů Společnosti se ustálil na 72 členech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Z tohoto počtu je zhruba polovina členů aktivními účastníky Valných hromad a též přispěvateli do časopisu Společnosti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lang w:val="cs-CZ"/>
        </w:rPr>
        <w:t xml:space="preserve">V oblasti publikační činnosti pokračovala Společnost ve vydávání časopisu České právo životního prostředí. Výrazným úspěchem se stalo zařazení časopisu na </w:t>
      </w:r>
      <w:hyperlink r:id="rId2">
        <w:r>
          <w:rPr>
            <w:rStyle w:val="InternetLink"/>
            <w:rFonts w:cs="Calibri" w:ascii="Calibri" w:hAnsi="Calibri"/>
            <w:lang w:val="cs-CZ"/>
          </w:rPr>
          <w:t>Seznam recenzovaných neimpaktovaných periodik vydávaných v ČR</w:t>
        </w:r>
      </w:hyperlink>
      <w:r>
        <w:rPr>
          <w:rFonts w:cs="Calibri" w:ascii="Calibri" w:hAnsi="Calibri"/>
          <w:lang w:val="cs-CZ"/>
        </w:rPr>
        <w:t xml:space="preserve"> Radou pro výzkum, vývoj a inovace časopis České právo životního prostředí</w:t>
      </w:r>
      <w:r>
        <w:rPr>
          <w:rFonts w:cs="Calibri" w:ascii="Calibri" w:hAnsi="Calibri"/>
          <w:color w:val="333333"/>
        </w:rPr>
        <w:t xml:space="preserve">. </w:t>
      </w:r>
      <w:r>
        <w:rPr>
          <w:rFonts w:cs="Calibri" w:ascii="Calibri" w:hAnsi="Calibri"/>
          <w:lang w:val="cs-CZ"/>
        </w:rPr>
        <w:t xml:space="preserve"> Časopis je nadále vydáván ve spolupráci s nakladatelstvím IFEC Evy Rozkotové.</w:t>
      </w:r>
    </w:p>
    <w:p>
      <w:pPr>
        <w:pStyle w:val="Normal"/>
        <w:jc w:val="both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V roce 2014 byla získána dotace Akademie věd ČR ve výši 60 tis. Kč, která byla určena k publikaci anglické ročenky a časopisu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 roce 2014 bylo vydáno č. 33 časopisu s vročením 2013 a dále byly uhrazeny výdaje za tisk časopisu číslo 35 a 36 s vročením 2014. Kromě časopisu byla uhrazena anglická ročenka Czech Environmental Law Year Book 2014. Ročník 2014 je tedy tiskově i finančně uzavřen a nemáme skluz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ublikace Společnosti jsou aktivně zpřístupňovány na webu Společnosti </w:t>
      </w:r>
      <w:hyperlink r:id="rId3">
        <w:r>
          <w:rPr>
            <w:rStyle w:val="InternetLink"/>
            <w:rFonts w:cs="Calibri" w:ascii="Calibri" w:hAnsi="Calibri"/>
            <w:lang w:val="cs-CZ"/>
          </w:rPr>
          <w:t>www.cspzp.com</w:t>
        </w:r>
      </w:hyperlink>
      <w:r>
        <w:rPr>
          <w:rFonts w:cs="Calibri" w:ascii="Calibri" w:hAnsi="Calibri"/>
          <w:lang w:val="cs-CZ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Úspěšnou akcí byl další ročník tradiční  česko – polsko – slovenské konference z oblasti práva životního prostředí, který se uskutečnil v září 2014 pod záštitou PF UK ve vzdělávacím středisku univerzity v Peci pod Sněžkou. Tématem konference bylo několik okruhů aktuálních otázek práva životního prostředí v Česku, Polsku a na Slovensku. Řešeny byly např. otázky správního trestání, ochrana biodiverzity, administrativní nástroje a další.  Konference se zúčastnila řada členů Společnosti.  Z akce vyjdou v roce 2015 dvě monotématická čísla AUCI.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Společnost provozovala webovou stránku </w:t>
      </w:r>
      <w:hyperlink r:id="rId4">
        <w:r>
          <w:rPr>
            <w:rStyle w:val="InternetLink"/>
            <w:rFonts w:cs="Calibri" w:ascii="Calibri" w:hAnsi="Calibri"/>
            <w:lang w:val="cs-CZ"/>
          </w:rPr>
          <w:t>www.cspzp.com</w:t>
        </w:r>
      </w:hyperlink>
      <w:r>
        <w:rPr>
          <w:rFonts w:cs="Calibri" w:ascii="Calibri" w:hAnsi="Calibri"/>
          <w:lang w:val="cs-CZ"/>
        </w:rPr>
        <w:t xml:space="preserve"> (platba za tuto webovou stránku je předmětem diskuse a předpokládá se snížení nákladů v této položce účetnictví). Za chod této internetové stránky odpovídá webmaster, kterým je  JUDr. Martin Smolek, Ph.D., LLM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Po stránce ekonomické měla Společnost příjmy zejména ze členských příspěvků (33tis. Kč) a z podpory Akademie věd ČR (60tis Kč). Dále získala platbu ve výši 30 tis. Kč za zpracování studie pro ZO ČSOP Společnost pro zvířata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Hospodaření za rok 2014 skončilo celkově v aktivních číslech, přestože výdaje převyšovaly příjmy v daném kalendářním roce.</w:t>
      </w:r>
    </w:p>
    <w:p>
      <w:pPr>
        <w:pStyle w:val="Normal"/>
        <w:jc w:val="both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</w:r>
    </w:p>
    <w:p>
      <w:pPr>
        <w:pStyle w:val="Normal"/>
        <w:jc w:val="both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 Praze dne 26. ledna 2015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em Představenstva ČSPŽP  předkládá</w:t>
      </w:r>
    </w:p>
    <w:p>
      <w:pPr>
        <w:pStyle w:val="Normal"/>
        <w:ind w:left="378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378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lang w:val="cs-CZ"/>
        </w:rPr>
        <w:t xml:space="preserve">prof. JUDr.Milan DAMOHORSKÝ, DrSc.                                                       </w:t>
      </w:r>
    </w:p>
    <w:p>
      <w:pPr>
        <w:pStyle w:val="Normal"/>
        <w:ind w:left="4956" w:firstLine="70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ředse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bottom w:val="single" w:sz="12" w:space="0" w:color="000000"/>
      </w:pBdr>
      <w:spacing w:before="300" w:after="150"/>
      <w:outlineLvl w:val="3"/>
    </w:pPr>
    <w:rPr>
      <w:b/>
      <w:bCs/>
      <w:sz w:val="29"/>
      <w:szCs w:val="29"/>
      <w:lang w:val="cs-CZ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dashed" w:sz="6" w:space="1" w:color="888888"/>
      </w:pBdr>
      <w:shd w:fill="EEEEEE" w:val="clear"/>
      <w:outlineLvl w:val="4"/>
    </w:pPr>
    <w:rPr>
      <w:b/>
      <w:bCs/>
      <w:sz w:val="26"/>
      <w:szCs w:val="26"/>
      <w:lang w:val="cs-CZ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storage/att/A184B0D7668EED5035F545225A585856/&#268;esk&#233;_recenzovan&#233;_2014.pdf" TargetMode="External"/><Relationship Id="rId3" Type="http://schemas.openxmlformats.org/officeDocument/2006/relationships/hyperlink" Target="http://www.cspzp.com/" TargetMode="External"/><Relationship Id="rId4" Type="http://schemas.openxmlformats.org/officeDocument/2006/relationships/hyperlink" Target="http://www.cspzp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3:00Z</dcterms:created>
  <dc:creator>Damohorsky</dc:creator>
  <dc:description/>
  <dc:language>en-US</dc:language>
  <cp:lastModifiedBy>Tereza Snopkova</cp:lastModifiedBy>
  <cp:lastPrinted>2013-03-05T15:09:00Z</cp:lastPrinted>
  <dcterms:modified xsi:type="dcterms:W3CDTF">2015-02-17T08:33:00Z</dcterms:modified>
  <cp:revision>2</cp:revision>
  <dc:subject/>
  <dc:title>Výroční zpráva České společnosti pro právo životního prostředí za rok 2009</dc:title>
</cp:coreProperties>
</file>