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roční zpráva o činnosti České společnosti pro právo životního prostředí za rok 2017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Česká společnost pro právo životního prostředí v roce 2017 v souladu se svými Stanovami rozvíjela své tradiční činnosti, a to především na úseku vědeckém, vzdělávacím, výchovném, osvětovém, publikačním a informač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Dne 14.3.2017 proběhla v posluchárně č. 303 Právnické fakulty Univerzity Karlovy v Praze Valná hromada České společnosti pro právo životního prostředí. Valná hromada projednala a schválila závěrečné dokumenty a zprávy o hospodaření a činnosti za rok 2017 a následně vyslechla také krátké prezentace JUDr. Michala Sobotky, PhD. a JUDr. Veroniky Tomoszkové, PhD, o výuce práva a ochraně životního prostředí v USA. Bylo také přijato stanovisko k vetu prezidenta republiky ohledně novely zákona o ochraně přírody krajiny s výzvou Poslanecké sněmovně PČR k přehlasování tohoto veta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stavenstvo Společnosti v roce 2017 pracovalo ve složení: předseda ČSPŽP: Prof. JUDr. Milan Damohorský, DrSc., místopředsedové: JUDr. Michal Sobotka, Ph.D. a JUDr. Hana Mullerová, Ph.D., a členové: JUDr. Tereza Snopková, Ph.D. (hospodářka),  JUDr. Jaroslav Knotek, PhD., PhD., Mgr. Eva Mazancová, PhD., JUDr. Mgr. Vojtěch Máca, PhD., JUDr. Veronika Tomoszková, PhD. a Doc. JUDr. Vojtěch Stejskal, PhD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Kontrolní a revizní komise byla zvolena a pracovala ve složení RNDr. Vlastimila Mikulová (předsedkyně), JUDr. Libor Dvořák, PhD. (místopředseda) a Ing. Ivana Jirásková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lenská základna v průběhu roku 2017 oscilovala mezi 77 až 88 členy. Členská základna je tedy poměrně stabilní a má tendenci k mírnému růst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 oblasti publikační činnosti pokračovala Společnost ve vydávání časopisu České právo životního prostředí. V roce 2017 byla vydána 4 čísla časopisu. Časopisy jsou aktivně zpřístupňovány na webu Společnosti </w:t>
      </w:r>
      <w:hyperlink r:id="rId2">
        <w:r>
          <w:rPr>
            <w:rStyle w:val="InternetLink"/>
            <w:lang w:val="cs-CZ"/>
          </w:rPr>
          <w:t>www.cspzp.com</w:t>
        </w:r>
      </w:hyperlink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Společnost se spolupodílela a podpořila částkou 3800 Kč na občerstvení a dopravu německých studentů v rámci Doktorandského semináře PF UK Praha a PF UNI Trevír (Prof. Alexander Proelss), a to na téma Adaptace na klimatické změny z právního pohled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růběhu roku 2017 spolupořádala Společnost dvě přednášky významných zahraničních profesorů, a to konkrétně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f. Dr. hab. Wojciecha Radeckého, dr.h.c. (Wroclaw) na téma : „Nová právní úprava ochrany dřevin v Polsku“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bCs/>
          <w:lang w:val="cs-CZ" w:eastAsia="cs-CZ"/>
        </w:rPr>
        <w:t xml:space="preserve">       </w:t>
      </w:r>
      <w:r>
        <w:rPr>
          <w:lang w:val="cs-CZ" w:eastAsia="cs-CZ"/>
        </w:rPr>
        <w:t>2. Prof. Dr. Ferdinanda Kerschnera (JKU Linec) na téma : "Nachbarrecht Österreich – Tschechien – Ein Vergleich".</w:t>
      </w:r>
    </w:p>
    <w:p>
      <w:pPr>
        <w:pStyle w:val="Normal"/>
        <w:jc w:val="both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 w:eastAsia="cs-CZ"/>
        </w:rPr>
        <w:t>Obě dvě přednášky byly hojně navštíveny a měly pozitivní odezv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roce 2017 byla získána dotace Akademie věd ČR, která byla určena k publikaci časopisu a anglické ročenky (40 tisíc Kč).  Dále měla Společnost příjmy z členských příspěvků (26 tisíc Kč) a z podpory SFŽP (60tis Kč). Výdaje se týkaly časopisu, provozu webové stránky, odměny za zpracování studie a administrativních výdaj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ospodaření za rok 2017 skončilo celkově v aktivních číslech.</w:t>
      </w:r>
    </w:p>
    <w:p>
      <w:pPr>
        <w:pStyle w:val="Normal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V Praze dne 19. února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Jménem Představenstva ČSPŽP  předkládá</w:t>
      </w:r>
    </w:p>
    <w:p>
      <w:pPr>
        <w:pStyle w:val="Normal"/>
        <w:ind w:left="37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7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540" w:firstLine="708"/>
        <w:jc w:val="both"/>
        <w:rPr/>
      </w:pPr>
      <w:r>
        <w:rPr>
          <w:lang w:val="cs-CZ"/>
        </w:rPr>
        <w:t xml:space="preserve">Prof. JUDr. Milan DAMOHORSKÝ, DrSc.                                                       </w:t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  <w:t>předseda</w:t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single" w:sz="12" w:space="0" w:color="000000"/>
      </w:pBdr>
      <w:spacing w:before="300" w:after="150"/>
      <w:outlineLvl w:val="3"/>
    </w:pPr>
    <w:rPr>
      <w:b/>
      <w:bCs/>
      <w:sz w:val="29"/>
      <w:szCs w:val="29"/>
      <w:lang w:val="cs-CZ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ashed" w:sz="6" w:space="1" w:color="888888"/>
      </w:pBdr>
      <w:shd w:fill="EEEEEE" w:val="clear"/>
      <w:outlineLvl w:val="4"/>
    </w:pPr>
    <w:rPr>
      <w:b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z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06:00Z</dcterms:created>
  <dc:creator>Damohorsky</dc:creator>
  <dc:description/>
  <dc:language>en-US</dc:language>
  <cp:lastModifiedBy>MZV</cp:lastModifiedBy>
  <cp:lastPrinted>2013-03-05T15:09:00Z</cp:lastPrinted>
  <dcterms:modified xsi:type="dcterms:W3CDTF">2019-04-06T10:06:00Z</dcterms:modified>
  <cp:revision>2</cp:revision>
  <dc:subject/>
  <dc:title>Výroční zpráva České společnosti pro právo životního prostředí za rok 2009</dc:title>
</cp:coreProperties>
</file>