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roční zpráva o činnosti České společnosti pro právo životního prostředí za rok 2021</w:t>
      </w:r>
    </w:p>
    <w:p>
      <w:pPr>
        <w:pStyle w:val="Normal"/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Česká společnost pro právo životního prostředí v roce 2021 v souladu se svými aktualizovanými Stanovami rozvíjela své tradiční činnosti, a to především na úseku vědeckém, vzdělávacím, výchovném, osvětovém, publikačním a informačním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Dne 9. března 2021 proběhla online Valná hromada České společnosti pro právo životního prostředí. Valná hromada projednala a schválila závěrečné dokumenty a zprávy o hospodaření a činnosti za rok 2020, přijala dokumenty na rok 2021, ale též zvolila novou RK a přijala významnou změnu Stanov (změna sídla Společnosti, možnost jednání orgánů online a čestné členství)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Představenstvo Společnosti v roce 2021 pracovalo ve složení: předseda ČSPŽP: Prof. JUDr. Milan Damohorský, DrSc., místopředsedové: JUDr. Michal Sobotka, Ph.D. a JUDr. Hana Mullerová, Ph.D., a členové: JUDr. Tereza Snopková, Ph.D. (hospodářka), JUDr. Jakub Hanák, PhD., JUDr. Eva Mazancová, PhD., JUDr. Mgr. Vojtěch Máca, PhD., JUDr. Veronika Tomoszková, PhD. a Doc. JUDr. Vojtěch Stejskal, PhD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Revizní komise byla zvolena a pracovala ve složení RNDr. Vlastimila Mikulová (předsedkyně), JUDr. Libor Dvořák, PhD. (místopředseda) a Ing. Ivana Jirásková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Členská základna v průběhu roku 2021 oscilovala okolo 80 až 85 členy. Počet členů na konci roku 2021 byl 85 Několik členů ukončilo svoje členství či nezaplatilo členský příspěvek, několik nových členů (zejména z řad doktorandů), pak bylo přijato. Členská základna je tedy poměrně stabilní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V oblasti publikační činnosti pokračovala Společnost ve vydávání časopisu České právo životního prostředí. V roce 2021 byla (či ještě jedno bude) vydána 4 čísla časopisu. Již zaplacená anglická ročenka byla na konci roku novými editory (Prof. Damohorský a JUDr. Kanický) zkompletována a je připravena do tisku a měla by vyjít do konce dubna 2022. Časopisy jsou průběžně aktivně zpřístupňovány na webu Společnosti </w:t>
      </w:r>
      <w:hyperlink r:id="rId2">
        <w:r>
          <w:rPr>
            <w:rStyle w:val="InternetLink"/>
            <w:lang w:val="cs-CZ"/>
          </w:rPr>
          <w:t>www.cspzp.com</w:t>
        </w:r>
      </w:hyperlink>
      <w:r>
        <w:rPr>
          <w:lang w:val="cs-CZ"/>
        </w:rPr>
        <w:t xml:space="preserve">.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 w:eastAsia="en-US"/>
        </w:rPr>
      </w:pPr>
      <w:r>
        <w:rPr>
          <w:b/>
          <w:lang w:val="cs-CZ"/>
        </w:rPr>
        <w:t>Společnost v roce 2021 uspořádala následující akce:</w:t>
      </w:r>
    </w:p>
    <w:p>
      <w:pPr>
        <w:pStyle w:val="Normal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</w:rPr>
        <w:t>1.22.ročník mezinárodní konference práva životního prostředí</w:t>
      </w:r>
    </w:p>
    <w:p>
      <w:pPr>
        <w:pStyle w:val="Normal"/>
        <w:jc w:val="both"/>
        <w:rPr>
          <w:b/>
          <w:b/>
          <w:bCs/>
          <w:sz w:val="22"/>
          <w:szCs w:val="22"/>
          <w:lang w:val="cs-CZ" w:eastAsia="en-US"/>
        </w:rPr>
      </w:pPr>
      <w:r>
        <w:rPr>
          <w:b/>
          <w:bCs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/>
        <w:t>Místo konání: PF SU Katowice, Polsko, Doba konání: on-line 24.června 2021</w:t>
      </w:r>
    </w:p>
    <w:p>
      <w:pPr>
        <w:pStyle w:val="Normal"/>
        <w:jc w:val="both"/>
        <w:rPr/>
      </w:pPr>
      <w:r>
        <w:rPr/>
        <w:t>Jednalo se o 22.ročník pravidelné mezinárodní konference akademických vědeckých pracovníků z Česka, Polska a Slovenska, působících v oblasti práva životního prostředí. Toto již tradiční každoroční setkání vysokoškolských pedagogů, vědeckých pracovníků, soudců, advokátů a doktorandů se z důvodu pandemie Covid - 19 uskutečnilo on-line. Konference se zúčastnili i členové České společnosti pro právo životního prostředí, z toho pět členů aktivně s odborným referátem. Distanční zasedání dne 24.června 2021 organizovala Katedra správního práva, horního práva a práva životního prostředí Právnické fakulty Slezské univerzity Katowice. Konference obsahovala jednotlivé sekce. V první dopolední sekci se účastníci zabývali aktuálními otázkami práva v oblasti klimatických změn, a to jak na evropské, tak národní úrovni. V druhé sekci se zabývali otázkami složkové právní úpravy ochrany životního prostředí. Ve třetí sekci se zabývali aktuálními tématy evropského unijního práva, včetně Evropské Zelené dohody (European Green Deal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iální výstu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Tisková zpráva Společnosti k použití zákona č. 167/2008 Sb. ke kauze "řeky Bečvy"</w:t>
      </w:r>
    </w:p>
    <w:p>
      <w:pPr>
        <w:pStyle w:val="Normal"/>
        <w:jc w:val="both"/>
        <w:rPr/>
      </w:pPr>
      <w:r>
        <w:rPr/>
        <w:t>Počet výstupů: 1, Podíl: plný (100%), Význam: střední, Dosah: český - národní, Náplň: odborná, Sdělovací prostředek: internetová média, Jazyky: český, WWW: https://www.cspzp.com/rocnik2021.htm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pBdr>
          <w:bottom w:val="dashed" w:sz="6" w:space="1" w:color="888888"/>
        </w:pBdr>
        <w:shd w:fill="EEEEEE" w:val="clear"/>
        <w:jc w:val="both"/>
        <w:outlineLvl w:val="4"/>
        <w:rPr>
          <w:b/>
          <w:b/>
          <w:bCs/>
          <w:color w:val="000000"/>
          <w:lang w:val="cs-CZ" w:eastAsia="cs-CZ"/>
        </w:rPr>
      </w:pPr>
      <w:r>
        <w:rPr>
          <w:b/>
          <w:bCs/>
          <w:color w:val="000000"/>
          <w:lang w:eastAsia="cs-CZ"/>
        </w:rPr>
        <w:t>3.Projekt: Měníme klima v legislativě pro naše obce a města</w:t>
      </w:r>
    </w:p>
    <w:p>
      <w:pPr>
        <w:pStyle w:val="Normal"/>
        <w:jc w:val="both"/>
        <w:rPr>
          <w:b/>
          <w:b/>
          <w:bCs/>
          <w:color w:val="666666"/>
          <w:lang w:val="cs-CZ" w:eastAsia="cs-CZ"/>
        </w:rPr>
      </w:pPr>
      <w:r>
        <w:rPr>
          <w:b/>
          <w:bCs/>
          <w:color w:val="666666"/>
          <w:lang w:val="cs-CZ" w:eastAsia="cs-CZ"/>
        </w:rPr>
      </w:r>
    </w:p>
    <w:p>
      <w:pPr>
        <w:pStyle w:val="Normal"/>
        <w:jc w:val="both"/>
        <w:rPr>
          <w:color w:val="666666"/>
          <w:lang w:eastAsia="cs-CZ"/>
        </w:rPr>
      </w:pPr>
      <w:r>
        <w:rPr>
          <w:color w:val="666666"/>
          <w:lang w:eastAsia="cs-CZ"/>
        </w:rPr>
        <w:t>Jedná se o účast Společnosti na projektu uděleného Programem Active Citizens Fund asociaci nevládních organizací Zelený kruh na léta 2020-2024. Podílem Společnosti na projektu je expertní konzultace a formulování návrhů na úpravu navrhovaného nového veřejného stavebního práva. Cílem projektu je změnit vybrané předpisy tak, aby byla adaptace sídel na klimatickou změnu efektivní, spravedlivá a rychlá. Projekt má přispět k úpravě stavebního zákona a souvisejících předpisů tak, aby ochrana zeleně, hospodaření s vodou a územní plánování byly ve shodě s potřebami a cíli adaptace. Cílovou skupinou jsou zákonodárci, ministerstva, samosprávy a občanské iniciativy. Partneři zajistí kvalitní komunikaci s různými typy sídel, srozumitelnou prezentaci tématu veřejnosti a garanci vysoké odbornosti legislativních návrhů.</w:t>
      </w:r>
    </w:p>
    <w:p>
      <w:pPr>
        <w:pStyle w:val="Normal"/>
        <w:jc w:val="both"/>
        <w:rPr>
          <w:color w:val="666666"/>
          <w:lang w:val="cs-CZ" w:eastAsia="cs-CZ"/>
        </w:rPr>
      </w:pPr>
      <w:r>
        <w:rPr>
          <w:color w:val="666666"/>
          <w:lang w:val="cs-CZ" w:eastAsia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V roce 2021 byla získána dotace RVS - Akademie věd ČR, která byla určena k publikaci časopisu (42 tisíc Kč).  Dále měla Společnost příjmy ze členských příspěvků (cca 10 tisíc Kč) a podíl na grantu „Měníme klima“ se Zeleným kruhem (cca 103 tisíc Kč). Výdaje se týkaly zejména časopisu, provozu webové stránky, odměn za právní stanoviska a vedení hospodaření či provozních a administrativních výdajů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Hospodaření za rok 2021 skončilo celkově v kladných aktivních číslech, byť výdaje výrazně převýšily nad příjmy (zejména za šest čísel časopisu a webovou stránku bylo vydáno téměř 200 tisíc Kč - viz Zpráva o hospodaření za rok 2021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V Praze dne 26. února 202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>Jménem Představenstva ČSPŽP předkládá:</w:t>
      </w:r>
    </w:p>
    <w:p>
      <w:pPr>
        <w:pStyle w:val="Normal"/>
        <w:ind w:left="378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Prof. JUDr. Milan DAMOHORSKÝ, DrSc.                              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předseda</w:t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firstLine="708"/>
        <w:jc w:val="both"/>
        <w:rPr>
          <w:lang w:val="cs-CZ"/>
        </w:rPr>
      </w:pPr>
      <w:r>
        <w:rPr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bottom w:val="single" w:sz="12" w:space="0" w:color="000000"/>
      </w:pBdr>
      <w:spacing w:before="300" w:after="150"/>
      <w:outlineLvl w:val="3"/>
    </w:pPr>
    <w:rPr>
      <w:b/>
      <w:bCs/>
      <w:sz w:val="29"/>
      <w:szCs w:val="29"/>
      <w:lang w:val="cs-CZ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dashed" w:sz="6" w:space="1" w:color="888888"/>
      </w:pBdr>
      <w:shd w:fill="EEEEEE" w:val="clear"/>
      <w:outlineLvl w:val="4"/>
    </w:pPr>
    <w:rPr>
      <w:b/>
      <w:bCs/>
      <w:sz w:val="26"/>
      <w:szCs w:val="26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z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6:18:00Z</dcterms:created>
  <dc:creator>Damohorsky</dc:creator>
  <dc:description/>
  <cp:keywords/>
  <dc:language>en-US</dc:language>
  <cp:lastModifiedBy>Milan Damohorský</cp:lastModifiedBy>
  <cp:lastPrinted>2013-03-05T15:09:00Z</cp:lastPrinted>
  <dcterms:modified xsi:type="dcterms:W3CDTF">2022-03-05T16:18:00Z</dcterms:modified>
  <cp:revision>2</cp:revision>
  <dc:subject/>
  <dc:title>Výroční zpráva České společnosti pro právo životního prostředí za rok 2009</dc:title>
</cp:coreProperties>
</file>