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roční zpráva o činnosti České společnosti pro právo životního prostředí za rok 2022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Česká společnost pro právo životního prostředí v roce 2022 v souladu se svými aktualizovanými Stanovami rozvíjela své tradiční činnosti, a to především na úseku vědeckém, vzdělávacím, výchovném, osvětovém, publikačním a informač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ne 22. března 2022 proběhla online Valná hromada České společnosti pro právo životního prostředí. Valná hromada projednala a schválila závěrečné dokumenty a zprávy o hospodaření a činnosti za rok 2021, přijala dokumenty na rok 2022 a zvolila na další tři roky (2022 – 2025) nové Představenstv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stavenstvo Společnosti v roce 2022 pracovalo (od březnové VH) v novém složení: předseda: Prof. JUDr. Milan Damohorský, DrSc., místopředsedové: JUDr. Jakub Hanák, Ph.D. a JUDr. Veronika Tomoszková, Ph.D., a členové: JUDr. Sabina Falteisková, Ph.D. (hospodářka), JUDr. Jakub  Kanický (elektronický tajemník), JUDr. Eva Mazancová, PhD., JUDr. Mgr. Vojtěch Máca, PhD., Doc. JUDr. Vojtěch Stejskal, PhD. a JUDr. Jiří Zicha, PhD. Revizní komise pracovala i nadále ve svém dlouhodobém složení RNDr. Vlastimila Mikulová (předsedkyně), JUDr. Libor Dvořák, PhD. (místopředseda) a Ing. Ivana Jirásková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lenská základna v průběhu roku 2022 oscilovala okolo 80 členů. Počet členů na konci roku 2022 byl 85 Několik členů ukončilo svoje členství či nezaplatilo členský příspěvek, několik nových členů (zejména z řad doktorandů), pak bylo přijato. Členská základna je tedy poměrně stabil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oblasti publikační činnosti pokračovala Společnost ve vydávání časopisu České právo životního prostředí. V roce 2022 byla vydána pouze 2 čísla časopisu. Časopis začal být rozesílán profesionální firmou na klíč. Vyšla již zaplacená anglická ročenka s editory Prof. Damohorským a JUDr. Kanickým a byla distribuována (duben 2022). Časopisy i ročenka byly průběžně aktivně zpřístupňovány na webu Společnosti (</w:t>
      </w:r>
      <w:hyperlink r:id="rId2">
        <w:r>
          <w:rPr>
            <w:rStyle w:val="InternetLink"/>
            <w:lang w:val="cs-CZ"/>
          </w:rPr>
          <w:t>www.cspzp.com</w:t>
        </w:r>
      </w:hyperlink>
      <w:r>
        <w:rPr>
          <w:lang w:val="cs-CZ"/>
        </w:rPr>
        <w:t xml:space="preserve">), kde jsou tak trvale zdarma dostupné nejširší veřejnost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běhla změna adresy z Ústavu státu a práva ČAV (Národní 18, 116 91 Praha 1) na Právnickou fakultu UK (nám Curieových 901/7, 110 00 Praha 1). Změněny byly dle toho následně všechny dokumenty Společnosti včetně výroby nového razítka. Změny v Představenstvu i v adrese byly předepsaným způsobem též sděleny rejstříkovému soudu v Praz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 ročním předstihem k zákonné povinnosti byla zřízena datová schránka Společnosti, která funguje, i když zatím není příliš využívána. Datová schránka s ID: 6wn3n53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ylo zřízeno elektronické bankovnictví k účtu Společnosti u České spořitelny, a.s., pobočka Praha 7, Strossmayerovo náměstí č. 1. Dispoziční právo mají vždy dvě ze čtyř pověřených (předseda, oba místopředsedové a hospodářka). Veškeré platby proto již nově jdou výlučně bezhotovostně. Změna se osvědčila a projevila i ve snížení poplatků za bankovnictví v roce 2022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/>
        </w:rPr>
        <w:t>Společnost v roce 2022 uspořádala následující akce: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lang w:val="cs-CZ"/>
        </w:rPr>
        <w:t>1.23.ročník mezinárodní konference z oblasti práva životního prostřed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sto konání: PF UK Praha, ČR. Doba konání: 7.až 9. září 202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alo se o 23.ročník pravidelné mezinárodní konference akademických vědeckých pracovníků z Česka, Polska a Slovenska, působících v oblasti práva životního prostředí. Toto již tradiční každoroční setkání vysokoškolských pedagogů, vědeckých pracovníků, soudců, advokátů a doktorandů se opětovně uskutečnilo pouze prezenčně. Konference se zúčastnili i mnozí členové České společnosti pro právo životního prostředí, z toho XXX členů aktivně s odborným referátem. Konference obsahovala dvě sekce. První se týkala „Ochrany světového kulturního a přírodního dědictví (50. výročí přijetí Úmluvy UNESCO) a druhá „Ochrany biodiverzity“ (30. výročí přijetí CBDS). Konference byla vedena v českém, anglickém, slovenském a polském jazyce. Výstupem z ní bude recenzovaný sborník. Společnost se podílela vedle PF UK (program Cooperatio Law) na financování obědů a občerstvení během tří dnů konference v Menze Právnická (KAM UK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pBdr>
          <w:bottom w:val="dashed" w:sz="6" w:space="1" w:color="888888"/>
        </w:pBdr>
        <w:shd w:fill="EEEEEE" w:val="clear"/>
        <w:jc w:val="both"/>
        <w:outlineLvl w:val="4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val="cs-CZ" w:eastAsia="cs-CZ"/>
        </w:rPr>
        <w:t>2.Projekt: Měníme klima v legislativě pro naše obce a města</w:t>
      </w:r>
    </w:p>
    <w:p>
      <w:pPr>
        <w:pStyle w:val="Normal"/>
        <w:jc w:val="both"/>
        <w:rPr>
          <w:b/>
          <w:b/>
          <w:bCs/>
          <w:color w:val="666666"/>
          <w:lang w:val="cs-CZ" w:eastAsia="cs-CZ"/>
        </w:rPr>
      </w:pPr>
      <w:r>
        <w:rPr>
          <w:b/>
          <w:bCs/>
          <w:color w:val="666666"/>
          <w:lang w:val="cs-CZ" w:eastAsia="cs-CZ"/>
        </w:rPr>
      </w:r>
    </w:p>
    <w:p>
      <w:pPr>
        <w:pStyle w:val="Normal"/>
        <w:jc w:val="both"/>
        <w:rPr>
          <w:color w:val="666666"/>
          <w:lang w:val="cs-CZ" w:eastAsia="cs-CZ"/>
        </w:rPr>
      </w:pPr>
      <w:r>
        <w:rPr>
          <w:color w:val="666666"/>
          <w:lang w:val="cs-CZ" w:eastAsia="cs-CZ"/>
        </w:rPr>
        <w:t>Jednalo se o účast Společnosti na projektu uděleného Programem Active Citizens Fund asociaci nevládních organizací Zelený kruh na léta 2020-2024. Podílem Společnosti na projektu byly expertní konzultace a formulování návrhů na úpravu navrhovaného nového veřejného stavebního práva. Cílem projektu je změnit vybrané předpisy tak, aby byla adaptace sídel na klimatickou změnu efektivní, spravedlivá a rychlá. Projekt má přispět k úpravě stavebního zákona a souvisejících předpisů tak, aby ochrana zeleně, hospodaření s vodou a územní plánování byly ve shodě s potřebami a cíli adaptace. Cílovou skupinou jsou zákonodárci, ministerstva, samosprávy a občanské iniciativy. Partneři zajistí kvalitní komunikaci s různými typy sídel, srozumitelnou prezentaci tématu veřejnosti a garanci vysoké odbornosti legislativních návrhů. V roce 2022 ČSPŽP zejména připomínkovala právní předpisy týkající se ochrany půdy.</w:t>
      </w:r>
    </w:p>
    <w:p>
      <w:pPr>
        <w:pStyle w:val="Normal"/>
        <w:jc w:val="both"/>
        <w:rPr>
          <w:color w:val="666666"/>
          <w:lang w:val="cs-CZ" w:eastAsia="cs-CZ"/>
        </w:rPr>
      </w:pPr>
      <w:r>
        <w:rPr>
          <w:color w:val="666666"/>
          <w:lang w:val="cs-CZ" w:eastAsia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rámci tohoto projektu bylo v roce 2022 vydáno monotématické číslo časopisu ČPŽP č. 62, které se zabývá problematikou územního plánování a stavebního řízení ve vztahu k ochraně životního prostředí a přírody, a to jak z pohledu </w:t>
      </w:r>
      <w:r>
        <w:rPr>
          <w:i/>
          <w:iCs/>
          <w:lang w:val="cs-CZ"/>
        </w:rPr>
        <w:t>de lege lata</w:t>
      </w:r>
      <w:r>
        <w:rPr>
          <w:lang w:val="cs-CZ"/>
        </w:rPr>
        <w:t xml:space="preserve">, tak i </w:t>
      </w:r>
      <w:r>
        <w:rPr>
          <w:i/>
          <w:iCs/>
          <w:lang w:val="cs-CZ"/>
        </w:rPr>
        <w:t>de lege ferenda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roce 2022 byla získána dotace RVS - Akademie věd ČR, která byla určena k publikaci časopisu (42 tisíc Kč).  Dále měla Společnost příjmy ze členských příspěvků (cca 20 800,- Kč) a podíl na grantu „Měníme klima“ se Zeleným kruhem (83 315,92 Kč). Výdaje se týkaly zejména vydávání a rozesílky časopisu, provozu webové stránky, odměn za právní stanoviska a vedení hospodaření či provozních a administrativních výdaj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ospodaření za rok 2022 skončilo celkově v kladných aktivních číslech, příjmy výrazně převýšily výdaje (způsobeno zejména vydání pouze dvou čísel časopisu - viz Zpráva o hospodaření za rok 2022).</w:t>
      </w:r>
    </w:p>
    <w:p>
      <w:pPr>
        <w:pStyle w:val="Normal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V Praze dne 28. února 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Jménem Představenstva ČSPŽP předkládá:</w:t>
      </w:r>
    </w:p>
    <w:p>
      <w:pPr>
        <w:pStyle w:val="Normal"/>
        <w:ind w:left="37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rof. JUDr. Milan DAMOHORSKÝ, DrSc.                              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seda</w:t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single" w:sz="12" w:space="0" w:color="000000"/>
      </w:pBdr>
      <w:spacing w:before="300" w:after="150"/>
      <w:outlineLvl w:val="3"/>
    </w:pPr>
    <w:rPr>
      <w:b/>
      <w:bCs/>
      <w:sz w:val="29"/>
      <w:szCs w:val="29"/>
      <w:lang w:val="cs-CZ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ashed" w:sz="6" w:space="1" w:color="888888"/>
      </w:pBdr>
      <w:shd w:fill="EEEEEE" w:val="clear"/>
      <w:outlineLvl w:val="4"/>
    </w:pPr>
    <w:rPr>
      <w:b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z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04:00Z</dcterms:created>
  <dc:creator>Damohorsky</dc:creator>
  <dc:description/>
  <cp:keywords/>
  <dc:language>en-US</dc:language>
  <cp:lastModifiedBy>Milan Damohorský</cp:lastModifiedBy>
  <cp:lastPrinted>2013-03-05T15:09:00Z</cp:lastPrinted>
  <dcterms:modified xsi:type="dcterms:W3CDTF">2024-05-19T10:04:00Z</dcterms:modified>
  <cp:revision>2</cp:revision>
  <dc:subject/>
  <dc:title>Výroční zpráva České společnosti pro právo životního prostředí za rok 2009</dc:title>
</cp:coreProperties>
</file>