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Usnesení Valné hromady ČSPŽP, konané na PF UK v Praze dne 9. března 2010 od 16,30 hodin.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Valná hromada :ČSPŽP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olí návrhovou, volební a mandátovou komisi ve slož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Petr FLÁŠAR – předseda</w:t>
      </w:r>
    </w:p>
    <w:p>
      <w:pPr>
        <w:pStyle w:val="Normal"/>
        <w:rPr/>
      </w:pPr>
      <w:r>
        <w:rPr/>
        <w:t>JUDr. Jiří ZICHA</w:t>
      </w:r>
    </w:p>
    <w:p>
      <w:pPr>
        <w:pStyle w:val="Normal"/>
        <w:rPr/>
      </w:pPr>
      <w:r>
        <w:rPr/>
        <w:t>JUDr. Ondřej VÍ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: 47                      PROTI : 0 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chvaluje zprávu o činnosti za rok 2009</w:t>
      </w:r>
    </w:p>
    <w:p>
      <w:pPr>
        <w:pStyle w:val="Normal"/>
        <w:rPr/>
      </w:pPr>
      <w:r>
        <w:rPr/>
        <w:t>PRO : 47                      PROTI :  0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chvaluje zprávu o hospodaření a účetní závěrku za rok 2009</w:t>
      </w:r>
    </w:p>
    <w:p>
      <w:pPr>
        <w:pStyle w:val="Normal"/>
        <w:rPr/>
      </w:pPr>
      <w:r>
        <w:rPr/>
        <w:t>PRO :                      PROTI :                       ZDRŽEL 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chvaluje revizní zprávu KRK za rok 2009</w:t>
      </w:r>
    </w:p>
    <w:p>
      <w:pPr>
        <w:pStyle w:val="Normal"/>
        <w:rPr/>
      </w:pPr>
      <w:r>
        <w:rPr/>
        <w:t>PRO :                      PROTI :                       ZDRŽEL 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řijímá a schvaluje plán činnosti na rok 2010</w:t>
      </w:r>
    </w:p>
    <w:p>
      <w:pPr>
        <w:pStyle w:val="Normal"/>
        <w:rPr/>
      </w:pPr>
      <w:r>
        <w:rPr/>
        <w:t>PRO :                      PROTI :                       ZDRŽEL 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chvaluje rámcový rozpočet na rok 2010</w:t>
      </w:r>
    </w:p>
    <w:p>
      <w:pPr>
        <w:pStyle w:val="Normal"/>
        <w:rPr/>
      </w:pPr>
      <w:r>
        <w:rPr/>
        <w:t>PRO :                      PROTI :                       ZDRŽEL S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volí nové Představenstvo Společnosti na léta 2010 až 2012 ve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</w:t>
      </w:r>
    </w:p>
    <w:p>
      <w:pPr>
        <w:pStyle w:val="Normal"/>
        <w:rPr/>
      </w:pPr>
      <w:r>
        <w:rPr/>
        <w:t>Prof. JUDr. Milan DAMOHORSKÝ, DrSc. (46 hlas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předsedové</w:t>
      </w:r>
    </w:p>
    <w:p>
      <w:pPr>
        <w:pStyle w:val="Normal"/>
        <w:rPr/>
      </w:pPr>
      <w:r>
        <w:rPr/>
        <w:t>JUDr. Martin SMOLEK, PhD., LL.M. (45 hlasů)</w:t>
      </w:r>
    </w:p>
    <w:p>
      <w:pPr>
        <w:pStyle w:val="Normal"/>
        <w:rPr/>
      </w:pPr>
      <w:r>
        <w:rPr/>
        <w:t>JUDr. Michal SOBOTKA, PhD. (45 hlas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členové Představen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r. Milan CIKÁNEK (45 hlasů)</w:t>
      </w:r>
    </w:p>
    <w:p>
      <w:pPr>
        <w:pStyle w:val="Normal"/>
        <w:rPr/>
      </w:pPr>
      <w:r>
        <w:rPr/>
        <w:t>JUDr. Martina FRANKOVÁ, PhD. (45 hlasů)</w:t>
      </w:r>
    </w:p>
    <w:p>
      <w:pPr>
        <w:pStyle w:val="Normal"/>
        <w:rPr/>
      </w:pPr>
      <w:r>
        <w:rPr/>
        <w:t>JUDr. Eva KÁŠOVÁ, PhD. (44 hlasů)</w:t>
      </w:r>
    </w:p>
    <w:p>
      <w:pPr>
        <w:pStyle w:val="Normal"/>
        <w:rPr/>
      </w:pPr>
      <w:r>
        <w:rPr/>
        <w:t>Mgr. Eva MAZANCOVÁ (45 hlasů)</w:t>
      </w:r>
    </w:p>
    <w:p>
      <w:pPr>
        <w:pStyle w:val="Normal"/>
        <w:rPr/>
      </w:pPr>
      <w:r>
        <w:rPr/>
        <w:t>JUDr. Hana MUELLEROVÁ, PhD. (45 hlasů)</w:t>
      </w:r>
    </w:p>
    <w:p>
      <w:pPr>
        <w:pStyle w:val="Normal"/>
        <w:rPr/>
      </w:pPr>
      <w:r>
        <w:rPr/>
        <w:t>JUDr. Vojtěch STEJSKAL, PhD. (46 hlas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vzhledem k nezastoupení dvou třetin ze všech členů nezměnila Stanovy ČSPŽP (zánik členství nezaplacením členského příspěvku po dva roky za sebou atd.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stanoví, že hospodář/ka Společnosti zastává současně funkci jejího pokladník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stanoví výši členských příspěvků pro nadcházející období (rok 2010) v nezměněné výši (400,- výděleční členové, 200,- Kč nevýděleční, 500,- Kč kolektivní členové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Vyzývá všechny členy, aby zlepšili svoji platební morálku na úseku členských příspěvků a uhradili nejméně léta 2009 a 2010. Ukládá Představenstvu, aby vyjednáváním spělo k Dobrovolnému ukončení členství těch členů, kteří po více jak tři poslední roky neplatili členské příspěvky a nikterak se Společností nekomunik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Ukládá Představenstvu, aby změnilo podpisový vzor k účtu Společnosti u České spořitelny, a to tak aby podpisové právo měl předseda, místopředsedové a hospodář/ka (termín do 30.4. 2010). Jménem Společnosti jsou oprávněni podpisovat vždy dva z výše uvedených spolu s razítk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Bere na vědomí informaci o změnách ve vydávání časopisu ČPŽP – personální rekonstrukce redakční rady na mezinárodní zastoupení, recenzování, anglické resumé, placená ekologická inzerce atd. Současně vyslovuje uznání redaktorům JUDr. Stejskalovi a Mgr. Nové za vykonanou prá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Zavádí dobrovolnou funkci „elektronického tajemníka“ a pověřuje jí Mgr. Petra Flášara. Vyzývá členy, aby mu poskytovali svoje aktuální emailové adresy i informace a podněty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Vyslechla s uspokojením významnou a vynikající přednášku s projekcí Ing, Tomáše Rothroeckela – „Ochrana přírody v Mexiku“ a vyslovila za ni uznání a poděk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elkové závěrečné hlasování o celém usnese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: 47                     PROTI : 0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9. březn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návrhové, volební a mandátové komise :</w:t>
      </w:r>
    </w:p>
    <w:p>
      <w:pPr>
        <w:pStyle w:val="Normal"/>
        <w:rPr/>
      </w:pPr>
      <w:r>
        <w:rPr/>
        <w:t>Mgr. Petr FLÁŠ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Společnosti  :</w:t>
      </w:r>
    </w:p>
    <w:p>
      <w:pPr>
        <w:pStyle w:val="Normal"/>
        <w:rPr/>
      </w:pPr>
      <w:r>
        <w:rPr/>
        <w:t>Prof. JUDr. Milan DAMOHORSKÝ, Dr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KRK :</w:t>
      </w:r>
    </w:p>
    <w:p>
      <w:pPr>
        <w:pStyle w:val="Normal"/>
        <w:rPr/>
      </w:pPr>
      <w:r>
        <w:rPr/>
        <w:t xml:space="preserve">JUDr. Petr SVOBODA, Ph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37:00Z</dcterms:created>
  <dc:creator>Damohorsky</dc:creator>
  <dc:description/>
  <cp:keywords/>
  <dc:language>en-US</dc:language>
  <cp:lastModifiedBy>PPT</cp:lastModifiedBy>
  <dcterms:modified xsi:type="dcterms:W3CDTF">2010-03-11T15:47:00Z</dcterms:modified>
  <cp:revision>12</cp:revision>
  <dc:subject/>
  <dc:title>Valná hromada ČSPŽP, konaná na PF UK v Praze dne 9</dc:title>
</cp:coreProperties>
</file>