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09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zvýšit stav členské základny na 120 individuálních členů, zejména s důrazem na studenty, provést další revizi evidence členské základny a aktualizaci emailového adresáře, provést drobné úpravy Stanov ke zefektivnění činnosti Společnosti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předplatitelskou základnu časopisu ČPŽP (alespoň o 10 předplatitelů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dále zlepšit výběr členských příspěvků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at dvě, maximálně tři čísla časopisu  ČPŽP  za rok 2009, časopis provozovat jako recenzovaný s anglickými resumé, novými rubrikami a obměněnou (o zahraniční odborníky) redakční rado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ovat čtvrtý anglický sborník – ročenku Czech and European Environmental Law Yearbook 2009, spolu s ČSOP konečně vydat brožuru „Dřeviny a paragrafy“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právních titulů s nakladatelstvím Eva Rozkotová-IFEC (Zemědělské právo – 2. vydání, Evropské právo životního prostředí – 1. vydání)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 jazy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ořádat s KPŽP PF UK mezinárodní konferenci „Role soudů v ochraně životního prostředí – první týden července 2009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–  např.  Prof. Fiona Mainard – UNI Manchester (duben 2009), Dr. ……. PF KU Bratislava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ekologickým i právním problémů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držet a rozvíjet mezinárodní spolupráci s obdobnými subjekty v Evropě a ve světě (zejména s EELA), výměnou materiálů a účasti na konferen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ročník Ceny Zdeňka Madara v rámci SVOČ na PF UK v Praze jako otevřené kolo všem studentům práv (únor – červen 2009) – garant JUDr. Žákovská, ocenit první absolventku modulu „Ekologie a právo“ na PF UK v Praz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dále provozovat, aktualizovat a prohlubovat nové moderní a aktualizované vlastní internetové stránky Společnosti – garant JUDr. Smol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                                        </w:t>
      </w:r>
      <w:r>
        <w:rPr>
          <w:lang w:val="cs-CZ"/>
        </w:rPr>
        <w:t xml:space="preserve">V Praze dne 16. února 2009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JUDr. Milan DAMOHORSKÝ, DrSc. - předseda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06:00Z</dcterms:created>
  <dc:creator>PPT</dc:creator>
  <dc:description/>
  <cp:keywords/>
  <dc:language>en-US</dc:language>
  <cp:lastModifiedBy>PPT</cp:lastModifiedBy>
  <dcterms:modified xsi:type="dcterms:W3CDTF">2009-02-15T09:20:00Z</dcterms:modified>
  <cp:revision>4</cp:revision>
  <dc:subject/>
  <dc:title>ČSPŽP - Plán činnosti na rok 2008 </dc:title>
</cp:coreProperties>
</file>